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Министерство образования и науки Забайкальского края </w:t>
        <w:br/>
        <w:t>Государственное профессиональное образовательное учреждение</w:t>
        <w:br/>
        <w:t>«ЧИТИНСКИЙ ТЕХНИКУМ ОТРАСЛЕВЫХ ТЕХНОЛОГИЙ И БИЗНЕСА» (ГПОУ «ЧТОТиБ»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А.С.Варфоломее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678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___»_________________202__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caps/>
          <w:sz w:val="28"/>
          <w:szCs w:val="28"/>
        </w:rPr>
        <w:t>ЕН. 01 м</w:t>
      </w:r>
      <w:r>
        <w:rPr>
          <w:b/>
          <w:sz w:val="28"/>
          <w:szCs w:val="28"/>
        </w:rPr>
        <w:t>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08.02.01 Строительство и эксплуатация зданий и сооруж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>
          <w:sz w:val="28"/>
          <w:szCs w:val="28"/>
        </w:rPr>
        <w:t xml:space="preserve">Курс (семестр)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3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jc w:val="center"/>
        <w:rPr>
          <w:bCs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-365125</wp:posOffset>
                </wp:positionV>
                <wp:extent cx="2656840" cy="20643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ДОБРЕ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ЦК №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токол № ____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 «__» _________ 20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седатель предметной (цикловой) комисси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_____________/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ись                                        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62.55pt;mso-wrap-distance-left:9.05pt;mso-wrap-distance-right:9.05pt;mso-wrap-distance-top:0pt;mso-wrap-distance-bottom:0pt;margin-top:-28.7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ДОБРЕН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ЦК №_______________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отокол № ____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от «__» _________ 20___ 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редседатель предметной (цикловой) комиссии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_____________/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дпись                                        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2060575</wp:posOffset>
                </wp:positionV>
                <wp:extent cx="3200400" cy="221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ПУЩ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т.методи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 /</w:t>
                            </w:r>
                            <w:r>
                              <w:rPr>
                                <w:b/>
                                <w:bCs/>
                              </w:rPr>
                              <w:t>И.Н. Максим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__» _______________ 20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4.35pt;mso-wrap-distance-left:9.05pt;mso-wrap-distance-right:9.05pt;mso-wrap-distance-top:0pt;mso-wrap-distance-bottom:0pt;margin-top:162.25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ОПУЩЕ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 использовани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т.методис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_____________ /</w:t>
                      </w:r>
                      <w:r>
                        <w:rPr>
                          <w:b/>
                          <w:bCs/>
                        </w:rPr>
                        <w:t>И.Н. Максимова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/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_____» _______________ 20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-443865</wp:posOffset>
                </wp:positionV>
                <wp:extent cx="2911475" cy="169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26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20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работана на основе Федеральног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ого образовательного стандарта п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пециальности среднег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8.02.01 Строительство и эксплуатация зданий и сооружений, утвержденного Приказом Минобразова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kern w:val="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pacing w:val="3"/>
                                <w:kern w:val="2"/>
                              </w:rPr>
                              <w:t>2 от 10.01.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33.7pt;mso-wrap-distance-left:9.05pt;mso-wrap-distance-right:9.05pt;mso-wrap-distance-top:0pt;mso-wrap-distance-bottom:0pt;margin-top:-34.9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26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20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работана на основе Федерального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государственного образовательного стандарта по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специальности среднего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08.02.01 Строительство и эксплуатация зданий и сооружений, утвержденного Приказом Минобразования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spacing w:val="3"/>
                          <w:kern w:val="2"/>
                        </w:rPr>
                        <w:t xml:space="preserve">№ </w:t>
                      </w:r>
                      <w:r>
                        <w:rPr>
                          <w:bCs/>
                          <w:spacing w:val="3"/>
                          <w:kern w:val="2"/>
                        </w:rPr>
                        <w:t>2 от 10.01.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color w:val="000000"/>
          <w:sz w:val="16"/>
          <w:szCs w:val="16"/>
        </w:rPr>
      </w:pPr>
      <w:r>
        <w:rPr>
          <w:b/>
          <w:bCs/>
          <w:color w:val="000000"/>
        </w:rPr>
        <w:t>Разработчик программы</w:t>
      </w:r>
      <w:r>
        <w:rPr>
          <w:color w:val="000000"/>
        </w:rPr>
        <w:t>: Цымпилова Б.Д., преподаватель ГПОУ «Читинский техникум отраслевых технологий и 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Эксперты: </w:t>
      </w:r>
      <w:r>
        <w:rPr/>
        <w:t>Ж.В.Терукова, заместитель директора по научно-методической работе</w:t>
      </w:r>
      <w:r>
        <w:rPr>
          <w:sz w:val="16"/>
          <w:szCs w:val="16"/>
        </w:rPr>
        <w:t xml:space="preserve"> </w:t>
      </w:r>
      <w:r>
        <w:rPr>
          <w:color w:val="000000"/>
        </w:rPr>
        <w:t>ГПОУ «Читинский техникум отраслевых технологий и 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3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i w:val="false"/>
                <w:i w:val="false"/>
                <w:caps/>
                <w:lang w:val="en-US"/>
              </w:rPr>
            </w:pPr>
            <w:r>
              <w:rPr>
                <w:b/>
                <w:i w:val="false"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ind w:left="644" w:hanging="360"/>
              <w:rPr/>
            </w:pPr>
            <w:r>
              <w:rPr>
                <w:b/>
              </w:rPr>
              <w:t>ОБЩАЯ ХАРАКТЕРИСТИКА РАБОЧЕЙ 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СТРУКТУРА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БЩАЯ ХАРАКТЕРИСТИКА 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decimal" w:pos="142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9" w:right="57" w:hanging="21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99" w:right="57" w:hanging="0"/>
        <w:contextualSpacing/>
        <w:jc w:val="both"/>
        <w:rPr/>
      </w:pPr>
      <w:r>
        <w:rPr>
          <w:sz w:val="28"/>
          <w:szCs w:val="28"/>
        </w:rPr>
        <w:tab/>
        <w:t>Программа учебной дисциплины является частью программы подготовки специалистов среднего звена в соответствии с Федеральным государственным образовательным стандартом  по специальности среднего профессионального образования 08.02.01 Строительство и эксплуатация зданий и сооруж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 относится к математическому и общему естественнонаучному циклу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3.  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11"/>
        <w:keepNext w:val="false"/>
        <w:tabs>
          <w:tab w:val="clear" w:pos="708"/>
          <w:tab w:val="left" w:pos="180" w:leader="none"/>
        </w:tabs>
        <w:ind w:firstLine="709"/>
        <w:rPr/>
      </w:pPr>
      <w:r>
        <w:rPr>
          <w:szCs w:val="28"/>
        </w:rPr>
        <w:t>У1 выполнять необходимые измерения и связанные с ними расчеты;</w:t>
      </w:r>
    </w:p>
    <w:p>
      <w:pPr>
        <w:pStyle w:val="11"/>
        <w:keepNext w:val="false"/>
        <w:ind w:left="709" w:hanging="0"/>
        <w:rPr/>
      </w:pPr>
      <w:r>
        <w:rPr>
          <w:szCs w:val="28"/>
        </w:rPr>
        <w:t>У2 вычислять площади и объемы деталей строительных конструкций, объемы земляных работ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У3 применять математические методы для решения профессиональных задач.</w:t>
      </w:r>
    </w:p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142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1 основные понятия о математическом синтезе и анализе, дискретной математики, теории вероятности и математической статистики;</w:t>
      </w:r>
    </w:p>
    <w:p>
      <w:pPr>
        <w:pStyle w:val="11"/>
        <w:keepNext w:val="false"/>
        <w:tabs>
          <w:tab w:val="clear" w:pos="708"/>
          <w:tab w:val="left" w:pos="567" w:leader="none"/>
          <w:tab w:val="left" w:pos="8505" w:leader="none"/>
        </w:tabs>
        <w:ind w:left="709" w:hanging="0"/>
        <w:rPr>
          <w:szCs w:val="28"/>
        </w:rPr>
      </w:pPr>
      <w:r>
        <w:rPr>
          <w:szCs w:val="28"/>
        </w:rPr>
        <w:t xml:space="preserve">З2 основные формулы для вычисления площадей фигур и объемов тел, используемых в строительств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, элементы которых формируются в рамках дисциплин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8"/>
        <w:gridCol w:w="2869"/>
        <w:gridCol w:w="2151"/>
        <w:gridCol w:w="1970"/>
      </w:tblGrid>
      <w:tr>
        <w:trPr>
          <w:trHeight w:val="9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Шифр ком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скрипторы (показатели сформированност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познавание 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овать составленный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уктура плана для решения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поиск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источники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оцесс по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получае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труктуриров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ессиональной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овывать работу коллектива и 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я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сихология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проектной деятельност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олерантность в рабочем коллектив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формлять док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социального и культурного кон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а оформления документо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своей профессии (специа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ведения на основе общечеловеческих ценнос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исывать значимость сво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человеческие ц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К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ути обеспечения ресурсосбереж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2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2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/>
      </w:pPr>
      <w:r>
        <w:rPr>
          <w:sz w:val="28"/>
          <w:szCs w:val="28"/>
        </w:rPr>
        <w:t>Перечень профессиональных компетенций элементы  которых формируются в рамках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2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Д.1.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ровании зданий и соору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четы и конструирование строительных конструк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рхитектурно- строительные чертежи с использованием средств автоматизированного проектир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роекта производства работ с применением информационных технолог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хнологических процессов на объекте капиталь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перативный учет объемов выполняемых работ и расхода материальных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роприятия по контролю качества выполняемых работ и расходуемых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еятельности структурных подразделений при выполнении строительно – монтажных, в том числе отделочных работэксплуатации, ремонте и реконструкции зданий и сооруж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2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деятельность структурных подраздел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2. СТРУКТУРА И СОДЕРЖАНИЕ УЧЕБНОЙ ДИСЦИПЛИНЫ</w:t>
      </w:r>
      <w:r>
        <w:rPr>
          <w:b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  <w:r>
        <w:rPr>
          <w:b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left="57" w:right="57" w:firstLine="142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left="57" w:right="57" w:firstLine="142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360" w:before="0" w:after="0"/>
              <w:ind w:right="57" w:hanging="0"/>
              <w:contextualSpacing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 </w:t>
            </w:r>
            <w:r>
              <w:rPr/>
              <w:t>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Математ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"/>
        <w:gridCol w:w="638"/>
        <w:gridCol w:w="6866"/>
        <w:gridCol w:w="1358"/>
        <w:gridCol w:w="2613"/>
      </w:tblGrid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</w:rPr>
              <w:t xml:space="preserve"> (если предусмотрен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.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Элементы математического анали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 xml:space="preserve">Ряды 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.</w:t>
            </w:r>
          </w:p>
          <w:p>
            <w:pPr>
              <w:pStyle w:val="Normal"/>
              <w:jc w:val="center"/>
              <w:rPr/>
            </w:pPr>
            <w:r>
              <w:rPr/>
              <w:t>ПК1.2,1.3.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</w:tc>
      </w:tr>
      <w:tr>
        <w:trPr>
          <w:trHeight w:val="31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ряды, основные признаки сходимост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переменные ряды. Степенные ряд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.2 </w:t>
            </w:r>
            <w:r>
              <w:rPr/>
              <w:t>Исследование рядов на сходимость Приближенные вычисления с помощью ряд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Обыкновенные дифференциа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равнени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.</w:t>
            </w:r>
          </w:p>
          <w:p>
            <w:pPr>
              <w:pStyle w:val="Normal"/>
              <w:jc w:val="center"/>
              <w:rPr/>
            </w:pPr>
            <w:r>
              <w:rPr/>
              <w:t>ПК1.2,1.3.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ифференциального уравнения. Задача Коши. </w:t>
            </w:r>
          </w:p>
          <w:p>
            <w:pPr>
              <w:pStyle w:val="Normal"/>
              <w:jc w:val="both"/>
              <w:rPr/>
            </w:pPr>
            <w:r>
              <w:rPr/>
              <w:t>Обыкновенные дифференциальные уравнения первого порядка с разделяющимися переменным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обыкновенные дифференциальные уравнения первого поряд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.</w:t>
            </w:r>
          </w:p>
          <w:p>
            <w:pPr>
              <w:pStyle w:val="Normal"/>
              <w:rPr/>
            </w:pPr>
            <w:r>
              <w:rPr/>
              <w:t>Линейные обыкновенные дифференциальные уравнения первого поряд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.4 </w:t>
            </w:r>
            <w:r>
              <w:rPr/>
              <w:t>Решение дифференциальных уравнений первого и второго поряд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>Дискретная 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2.1 </w:t>
            </w:r>
            <w:r>
              <w:rPr/>
              <w:t>Множества и операции над ним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</w:t>
            </w:r>
          </w:p>
          <w:p>
            <w:pPr>
              <w:pStyle w:val="Normal"/>
              <w:jc w:val="center"/>
              <w:rPr/>
            </w:pPr>
            <w:r>
              <w:rPr/>
              <w:t>ПК21.2,1.3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</w:tc>
      </w:tr>
      <w:tr>
        <w:trPr>
          <w:trHeight w:val="7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и операции над ними</w:t>
            </w:r>
          </w:p>
          <w:p>
            <w:pPr>
              <w:pStyle w:val="Normal"/>
              <w:jc w:val="both"/>
              <w:rPr/>
            </w:pPr>
            <w:r>
              <w:rPr/>
              <w:t>Элементы математической лог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2 </w:t>
            </w:r>
            <w:r>
              <w:rPr/>
              <w:t>Элементы  математической логик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5.6 </w:t>
            </w:r>
            <w:r>
              <w:rPr/>
              <w:t>Решение задач по теме «Множества» Формулы алгебры логик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/>
              <w:t>Численные мет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Абсолютная и относительная погрешности. Округление чисел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</w:t>
            </w:r>
          </w:p>
          <w:p>
            <w:pPr>
              <w:pStyle w:val="Normal"/>
              <w:jc w:val="center"/>
              <w:rPr/>
            </w:pPr>
            <w:r>
              <w:rPr/>
              <w:t>П.К.1.2,1.3.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</w:tc>
      </w:tr>
      <w:tr>
        <w:trPr>
          <w:trHeight w:val="36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бсолютная и относительная погрешности. Округление чисе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Погрешности простейших арифметических действий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7.8 </w:t>
            </w:r>
            <w:r>
              <w:rPr>
                <w:color w:val="000000"/>
              </w:rPr>
              <w:t xml:space="preserve">Определение фактической точности производственных строительных процессов при изготовлении сборных конструкций </w:t>
            </w:r>
            <w:r>
              <w:rPr/>
              <w:t>Возведение в степень приближенных значений чисел и извлечение из них корн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 </w:t>
            </w:r>
            <w:r>
              <w:rPr>
                <w:bCs/>
              </w:rPr>
              <w:t>Теория вероятностей и математической статис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ория вероятност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</w:t>
            </w:r>
          </w:p>
          <w:p>
            <w:pPr>
              <w:pStyle w:val="Normal"/>
              <w:jc w:val="center"/>
              <w:rPr/>
            </w:pPr>
            <w:r>
              <w:rPr/>
              <w:t>ПК1.2,1.3.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</w:tc>
      </w:tr>
      <w:tr>
        <w:trPr>
          <w:trHeight w:val="110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аторика. Выборки элементов События и их классификация. Классическое и статистическое определения вероятности случайного события. Сумма и произведение событий. Вероятность появления хотя бы одного событ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овые характеристики дискретной случайной величи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.10 </w:t>
            </w:r>
            <w:r>
              <w:rPr/>
              <w:t xml:space="preserve">Формула полной вероятности. Формула Бейе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скретная и непрерывная случайные величины. Способ задания дискретной величин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/>
              <w:t>Математическая статистика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.</w:t>
            </w:r>
          </w:p>
          <w:p>
            <w:pPr>
              <w:pStyle w:val="Normal"/>
              <w:jc w:val="center"/>
              <w:rPr/>
            </w:pPr>
            <w:r>
              <w:rPr/>
              <w:t>ПК1.2,1.3.</w:t>
            </w:r>
          </w:p>
          <w:p>
            <w:pPr>
              <w:pStyle w:val="Normal"/>
              <w:jc w:val="center"/>
              <w:rPr/>
            </w:pPr>
            <w:r>
              <w:rPr/>
              <w:t>З.1.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атематической статистики. Выборочный метод. Вычисление характеристик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1, 12 </w:t>
            </w:r>
            <w:r>
              <w:rPr/>
              <w:t>Вычисление числовых характеристик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Cs/>
              </w:rPr>
              <w:t>Геоме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/>
              <w:t>Планиметри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</w:t>
            </w:r>
          </w:p>
          <w:p>
            <w:pPr>
              <w:pStyle w:val="Normal"/>
              <w:jc w:val="center"/>
              <w:rPr/>
            </w:pPr>
            <w:r>
              <w:rPr/>
              <w:t>ПК1.2,1.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.1.З.2.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. Четырехугольники. Окружность и круг. Треугольники и окружности. Многоугольники и окруж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3 </w:t>
            </w:r>
            <w:r>
              <w:rPr>
                <w:bCs/>
              </w:rPr>
              <w:t>Вычисление площадей деталей строительных конструкци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bCs/>
              </w:rPr>
              <w:t>Стереометри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-ОК7.</w:t>
            </w:r>
          </w:p>
          <w:p>
            <w:pPr>
              <w:pStyle w:val="Normal"/>
              <w:jc w:val="center"/>
              <w:rPr/>
            </w:pPr>
            <w:r>
              <w:rPr/>
              <w:t>ПК 1.2,1.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.2.У.2.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гранники. Сечения многогранников. Тела вращ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бинации многогранников и тел вращ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4 </w:t>
            </w:r>
            <w:r>
              <w:rPr>
                <w:bCs/>
              </w:rPr>
              <w:t>Подсчет объемов земляных рабо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5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 Материально-техническое обеспе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 учебного кабинета </w:t>
      </w:r>
      <w:r>
        <w:rPr>
          <w:b/>
          <w:bCs/>
          <w:sz w:val="28"/>
          <w:szCs w:val="28"/>
        </w:rPr>
        <w:t>«Математик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пособия, мультимедиа пособия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Математик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телевизо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:</w:t>
      </w:r>
    </w:p>
    <w:p>
      <w:pPr>
        <w:pStyle w:val="Style18"/>
        <w:spacing w:before="0" w:after="0"/>
        <w:ind w:firstLine="426"/>
        <w:rPr/>
      </w:pPr>
      <w:r>
        <w:rPr>
          <w:color w:val="000000"/>
          <w:sz w:val="28"/>
          <w:szCs w:val="28"/>
        </w:rPr>
        <w:t>1. Атанасян Л.С. Геометрия. [Текст]: Учебник /Л.С. Атанасян.- М.: Просвещение, 2018.- 232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2.</w:t>
        <w:tab/>
        <w:t>Башмаков М.И. Математика алгебра и начала математического анализа, геометрия [Текст]: Учебник / М.И. Башмаков.- М.: Академия, 2017.- 348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3.</w:t>
        <w:tab/>
        <w:t>Башмаков М.И. Математика: алгебра и начала математического анализа, геометрия [Текст]: Задачник / М.И. Башмаков.- М.: Академия, 2017.- 284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4.</w:t>
        <w:tab/>
        <w:t>Мордкович А.Г. Алгебра и начала математического анализа В 2-ч. Ч 1. [Текст]: Учебник / А.Г. Мордкович.- М.: Мнемозина, 2017..- 324с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</w:t>
        <w:tab/>
        <w:t>Мордкович А.Г. Алгебра и начала математического анализа В 2-ч. Ч 2. [Текст]: Задачник / А.Г. Мордкович.- М.: Мнемозина, 2017..- 214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и и учебные пособия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даян А.А. Сборник задач по математике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  <w:szCs w:val="28"/>
        </w:rPr>
        <w:t xml:space="preserve">учебное пособие/  А.А. Дадаян </w:t>
      </w:r>
      <w:r>
        <w:rPr>
          <w:sz w:val="28"/>
          <w:szCs w:val="28"/>
        </w:rPr>
        <w:t xml:space="preserve"> – ЭБС Знаниу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Справочник по высшей математике [Электронный ресурс]. –  Режим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ible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49"/>
        <w:jc w:val="both"/>
        <w:rPr/>
      </w:pPr>
      <w:r>
        <w:rPr>
          <w:bCs/>
          <w:sz w:val="28"/>
          <w:szCs w:val="28"/>
        </w:rPr>
        <w:t xml:space="preserve">Онлайновая математическая энциклопедия </w:t>
      </w:r>
      <w:r>
        <w:rPr>
          <w:sz w:val="28"/>
          <w:szCs w:val="28"/>
        </w:rPr>
        <w:t xml:space="preserve">[Электронный ресурс]. – 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lgebra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Интерактивный справочник формул и сведения по алгебре, тригонометрии, геометрии[Электронный ресурс]. -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fxyz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349" w:hanging="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410"/>
        <w:gridCol w:w="1843"/>
      </w:tblGrid>
      <w:tr>
        <w:trPr/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8"/>
              </w:rPr>
              <w:t>У1 выполнять необходимые измерения и связанные с ними расчеты;</w:t>
            </w:r>
          </w:p>
          <w:p>
            <w:pPr>
              <w:pStyle w:val="11"/>
              <w:keepNext w:val="false"/>
              <w:rPr/>
            </w:pPr>
            <w:r>
              <w:rPr>
                <w:szCs w:val="28"/>
              </w:rPr>
              <w:t>У2 вычислять площади и объемы деталей строительных конструкций, объемы земляных работ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 применять математические методы для решения профессиональных задач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</w:t>
            </w:r>
            <w:r>
              <w:rPr/>
              <w:t xml:space="preserve">критерии.1.3.4.6       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ие работ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ущий контро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 Контрольная работа</w:t>
            </w:r>
          </w:p>
        </w:tc>
      </w:tr>
      <w:tr>
        <w:trPr>
          <w:trHeight w:val="31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 основы интегрального и дифференциального исчисления;</w:t>
            </w:r>
          </w:p>
          <w:p>
            <w:pPr>
              <w:pStyle w:val="11"/>
              <w:keepNext w:val="false"/>
              <w:tabs>
                <w:tab w:val="clear" w:pos="708"/>
                <w:tab w:val="left" w:pos="567" w:leader="none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3 основные формулы для вычисления площадей фигур и объемов тел, используемых в строительстве. </w:t>
            </w:r>
          </w:p>
          <w:p>
            <w:pPr>
              <w:pStyle w:val="Style17"/>
              <w:ind w:left="47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</w:t>
            </w:r>
            <w:r>
              <w:rPr/>
              <w:t>Критерии 2.3.4.5.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пек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ущий контро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стиро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ьная работ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ценка по результатам выполнения практической работы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мет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ритерии оцен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5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Решение выполнено правильно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Смысловая часть не нарушен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Правильно оформле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4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Решение выполнено правиль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В зада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Неправильно записан ответ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Задания выполнены с некоторыми ошибкам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Ответ не соответствует задани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2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Работа не соответствует условию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по результатам составления консп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3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ценка/балл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ритерии оценки конспек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держание конспекта полностью соответствует заданной теме. Содержательность конспекта, соответствие плану; отражение основных положений, результатов работы автора, выводов; ясность, лаконичность изложения мыслей студент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держание материала в конспекте соответствует заданной теме, но конспект не полный, нет выделения основных термино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конспекте нарушена логическая цепь рассуждений. Ответы правильные, но имеются незначительные недочеты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92" w:hanging="292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абота обучающимся не сда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92" w:hanging="292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сутствует конспект по заданной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по результатам текущего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3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и оценк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Формулы, алгоритмы, примененные в решении, соответствуют данной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Алгоритм решения не наруш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авильно оформлен отве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, но имеются отклонения от алгоритма выполнения зад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реше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еправильно записан отве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отдельных заданий выполнено невер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ешение не соответствует алгоритму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шение не соответствует данной тем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результатов выполнения тестовых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3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 тестовых зад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с выбором 1 ответа из 3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с выбором 2 и более ответов из 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на определение понят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Суммируются баллы по всем вопросам и определяется отметка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÷ 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÷ 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÷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довлетворительно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ценка результатов устного опро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3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ценка/балл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 устного опрос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 полный, аргументированный, приведены факты и сделаны вывод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 полный, аргументированный, но допущены незначительные ошибки в формулировании вывод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 неполный, недостаточно аргументированный, допущены незначительные ошибки в формулировании вывод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 ответ на вопрос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ценка по результатам выполнения контроль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ме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Формулы, примененные в решении, соответствуют данной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Алгоритм решения не наруше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авильно оформлен отве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выполнено правильно, но имеются отклонения от алгоритма выполнения зад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В решении имеются незначительные ошиб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Неправильно записан отве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ешение отдельных задач выполнено невер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еправильно записан отв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ешение не соответствует алгоритм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77" w:hanging="27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учающийся работу не выполни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ешение не соответствует данной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decimal" w:pos="142" w:leader="none"/>
        </w:tabs>
        <w:suppressAutoHyphens w:val="true"/>
        <w:spacing w:lineRule="auto" w:line="360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 xml:space="preserve">ЛИСТ ИЗМЕНЕНИЙ И ДОПОЛНЕНИЙ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94"/>
        <w:gridCol w:w="1829"/>
        <w:gridCol w:w="2398"/>
      </w:tblGrid>
      <w:tr>
        <w:trPr>
          <w:trHeight w:val="7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</w:rPr>
              <w:t>Содержание изменения и до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ы, пун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5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0.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Внесение дополнений КТ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8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Б.Д.Цымп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709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iblec.ru/" TargetMode="External"/><Relationship Id="rId9" Type="http://schemas.openxmlformats.org/officeDocument/2006/relationships/hyperlink" Target="http://www.algebraic.ru/" TargetMode="External"/><Relationship Id="rId10" Type="http://schemas.openxmlformats.org/officeDocument/2006/relationships/hyperlink" Target="http://www.fxyz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5:00Z</dcterms:created>
  <dc:creator>USER</dc:creator>
  <dc:description/>
  <cp:keywords/>
  <dc:language>en-US</dc:language>
  <cp:lastModifiedBy>Пользователь Windows</cp:lastModifiedBy>
  <cp:lastPrinted>2018-12-18T15:32:00Z</cp:lastPrinted>
  <dcterms:modified xsi:type="dcterms:W3CDTF">2021-12-27T03:14:00Z</dcterms:modified>
  <cp:revision>75</cp:revision>
  <dc:subject/>
  <dc:title>МИНИСТЕРСТВО ОБРАЗОВАНИЯ, НАУКИ И МОЛОДЕЖНОЙ ПОЛИТИКИ ЗАБАЙКАЛЬСКОГО КРАЯ</dc:title>
</cp:coreProperties>
</file>