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 ОБРАЗОВАНИЯ И НАУКИ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ПОУ «ЧИТИНСКИЙ ТЕХНИКУМ ОТРАСЛЕВЫХ ТЕХНОЛОГИЙ И БИЗНЕС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5080</wp:posOffset>
                </wp:positionH>
                <wp:positionV relativeFrom="paragraph">
                  <wp:posOffset>62230</wp:posOffset>
                </wp:positionV>
                <wp:extent cx="2361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 Варфоломеева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 _________ 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08.7pt;mso-wrap-distance-left:9.05pt;mso-wrap-distance-right:9.05pt;mso-wrap-distance-top:0pt;mso-wrap-distance-bottom:0pt;margin-top:4.9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______ Варфоломеева А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 _________ 20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Н.01.Прикладная математик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7.02.01 ‹‹Архитекту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Чита, 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ГПОУ «Читинский техникум отраслевых технологий и бизнеса»      преподаватель           Цымпилова Б.Д.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5975985</wp:posOffset>
                </wp:positionV>
                <wp:extent cx="23742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2.5pt;mso-wrap-distance-left:9.05pt;mso-wrap-distance-right:9.05pt;mso-wrap-distance-top:0pt;mso-wrap-distance-bottom:0pt;margin-top:470.5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611"/>
      </w:tblGrid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. Паспорт комплекта оценочных сред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.1 Область приме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1.2 Система контроля и оценки освоения программы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.2.1 Формы промежуточной аттестации по ОПОП при освоении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1.2.2   Организация контроля и оценки освоения программы дисциплин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2. Комплект материалов для оценки уровень освоения умений и зн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3.  Сводная табл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Normal"/>
            <w:ind w:lef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мплект оценочных средств предназначен для проверки результатов освоения дисциплины «Прикладная математика» основной профессиональной образовательной программы  (далее ОПОП) по специальности СПО 07.02.01Архитектура»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>Освоенные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У1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ять необходимые измерения и связанные с ним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>У2</w:t>
      </w:r>
      <w:r>
        <w:rPr>
          <w:sz w:val="28"/>
          <w:szCs w:val="28"/>
        </w:rPr>
        <w:t xml:space="preserve">  вычислять площади и объемы деталей архитектурных и  строительных конструкций, объемы земля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3 </w:t>
      </w:r>
      <w:r>
        <w:rPr>
          <w:spacing w:val="-3"/>
          <w:sz w:val="28"/>
          <w:szCs w:val="28"/>
        </w:rPr>
        <w:t>вычислять вероятности случайных величин их числовые характерис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1 </w:t>
      </w:r>
      <w:r>
        <w:rPr>
          <w:spacing w:val="-3"/>
          <w:sz w:val="28"/>
          <w:szCs w:val="28"/>
        </w:rPr>
        <w:t>основные понятия о математическом синтезе и анализе, дискретной математики, теории вероятности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2 </w:t>
      </w:r>
      <w:r>
        <w:rPr>
          <w:spacing w:val="-3"/>
          <w:sz w:val="28"/>
          <w:szCs w:val="28"/>
        </w:rPr>
        <w:t>основы интегрального и дифференциального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З3 </w:t>
      </w:r>
      <w:r>
        <w:rPr>
          <w:spacing w:val="-1"/>
          <w:sz w:val="28"/>
          <w:szCs w:val="28"/>
        </w:rPr>
        <w:t>основные формулы для вычисления площадей фигур и объемов тел, используемых 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 Система контроля и оценки освоения программы дисциплины</w:t>
      </w:r>
    </w:p>
    <w:p>
      <w:pPr>
        <w:pStyle w:val="Heading3"/>
        <w:jc w:val="both"/>
        <w:rPr/>
      </w:pPr>
      <w:r>
        <w:rPr/>
        <w:t>1.2.1. Формы промежуточной аттестации по ППССЗ при освоении дисциплины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го контроля и итогов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Организация контроля и оценки освоения программы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результатов освоения учебной дисциплины «Математика» основной профессиональной образовательной программы используются следующие тип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но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кущ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беж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тоговый контр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ходного контроля состоит в установлении индивидуального уровня обученности каждого учащегося, готовность к изучению программы ОУ С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функцией текущего контроля является функция обратной связи. Обратная связь позволяет преподавателю получать сведения о ходе процесса усвоения у каждого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необходим для диагностирования хода дидактического процесса, выявления динамики последнего, сопоставления реально достигнутых на отдельных этапах результатов с запланированными. Текущий контроль стимулирует учебный труд учащихся, способствует своевременному выявлению пробелов в ходе усвоения материла, повышению общей продуктивности учебн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позволяет определить качество освоенных знаний и умений по разделам. Рубежный контроль проводится в форме контро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контроль осуществляется в форме дифференцированного за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br/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18"/>
        <w:gridCol w:w="441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(У,З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У1, У2, У3, У4, З1, З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,ОК-3,ОК-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6, ОК 7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К1.1,1.2,2.2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1.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к теме 1.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2.1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 к теме 3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к теме 3.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3.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Практические работы к теме 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к теме 4.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к теме 4.2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 по курс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лект материалов для оценки уровня освоения умений и знаний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к практическим работам формируются из методических указаний для выполнения практических работ студентам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а специальности </w:t>
      </w:r>
      <w:r>
        <w:rPr>
          <w:sz w:val="28"/>
          <w:szCs w:val="28"/>
        </w:rPr>
        <w:t xml:space="preserve">07.02.01 «Архитектура» </w:t>
      </w:r>
      <w:r>
        <w:rPr>
          <w:bCs/>
          <w:sz w:val="28"/>
          <w:szCs w:val="28"/>
        </w:rPr>
        <w:t>2021 г., автор – преподаватель ЧТОТиБ Цымпилова Б.Д.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Задания к самостоятельной работе студентов формируются из методических рекомендаций по организации самостоятельной работы для студентов  специальности </w:t>
      </w:r>
      <w:r>
        <w:rPr>
          <w:sz w:val="28"/>
          <w:szCs w:val="28"/>
        </w:rPr>
        <w:t xml:space="preserve">07.02.01 «Архитектура» </w:t>
      </w:r>
      <w:r>
        <w:rPr>
          <w:bCs/>
          <w:sz w:val="28"/>
          <w:szCs w:val="28"/>
        </w:rPr>
        <w:t>2021г., автор – преподаватель ЧТОТиБ Цымпилова Б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дание 1 по теме 1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У1,З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 работы к теме 1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№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чет наибольших и наименьших размеров конструкций используемых в архитектуре с помощью дифференциального исчис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Задание 2по теме 1.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У3,,З1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2 к теме 1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различных величин с помощью интегрального исч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1.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Задание 3 по теме 2.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1У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2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№3 к теме 2.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пределение фактической точности производственных строительных процессов при изготовлении сборных конструкц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Задание 4 по теме 3.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З1, У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работа № 4 к теме 3.1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числение вероятности случайных величин .Вычисление числовых характеристик дискретной случайной величи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3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Задание 5 по теме 3.2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 З1, У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3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числение доверительной вероятности , доверительных интервалов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5,6.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Задание 6 по теме 4.1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веряемыеУ2,З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7 к теме 4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ение площадей деталей архитектурных и стро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 теме 4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Задание 7 по теме 4.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У1, З3, У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 № 8 к теме 4.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чет объемов земля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к теме 4.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Задание 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зачет по кур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 У1, У2,У3,У4,З1,З.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дготовки к дифференцированному зачет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916" w:hanging="35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ометрический смысл дифференциала.</w:t>
      </w:r>
    </w:p>
    <w:p>
      <w:pPr>
        <w:pStyle w:val="Style12"/>
        <w:numPr>
          <w:ilvl w:val="0"/>
          <w:numId w:val="3"/>
        </w:numPr>
        <w:spacing w:before="0" w:after="0"/>
        <w:ind w:left="191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ение касательной к графику функции.</w:t>
      </w:r>
    </w:p>
    <w:p>
      <w:pPr>
        <w:pStyle w:val="Normal"/>
        <w:numPr>
          <w:ilvl w:val="0"/>
          <w:numId w:val="3"/>
        </w:numPr>
        <w:ind w:left="1916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ула Ньютона – Лейбница:</w:t>
      </w:r>
    </w:p>
    <w:p>
      <w:pPr>
        <w:pStyle w:val="Style12"/>
        <w:numPr>
          <w:ilvl w:val="0"/>
          <w:numId w:val="3"/>
        </w:numPr>
        <w:spacing w:before="0" w:after="0"/>
        <w:ind w:left="1916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ые и относительные погрешности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ление чисел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простейших арифметических действий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ика. Выборка элементов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и их классификация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ое и статистическое определение вероятности случайных событий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и произведение событий. Вероятность проявления хотя бы одного события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олной вероятности. Формула Бейеса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ые и независимые испытания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ая и непрерывная случайные величины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атематической статистики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ая и выборочная статистическая совокупность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е числовых характеристик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и. Четырехугольники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ость и круг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и окружности.  Многоугольники и окружности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гранники. Сечения многогранников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 вращения. Комбинация многогранников и тел вращения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объема треугольной пирамиды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объема цилиндра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объема шара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многогранников и объемов те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bCs/>
          <w:color w:val="000000"/>
          <w:sz w:val="28"/>
          <w:szCs w:val="28"/>
        </w:rPr>
        <w:t>к дифференцированному зачет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йти дифференциал функции ƒ(х)=</w:t>
      </w:r>
      <w:r>
        <w:rPr>
          <w:rFonts w:eastAsia="Times New Roman"/>
          <w:i/>
          <w:iCs/>
          <w:color w:val="000000"/>
          <w:sz w:val="28"/>
          <w:szCs w:val="28"/>
        </w:rPr>
        <w:t>3x</w:t>
      </w:r>
      <w:r>
        <w:rPr>
          <w:rFonts w:eastAsia="Times New Roman"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i/>
          <w:iCs/>
          <w:color w:val="000000"/>
          <w:sz w:val="28"/>
          <w:szCs w:val="28"/>
        </w:rPr>
        <w:t>-sin(1+2x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00" w:after="200"/>
        <w:ind w:left="71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числите производную  функции у=3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+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-7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ти площадь фигуры, ограниченной графиком </w:t>
      </w:r>
      <w:r>
        <w:rPr>
          <w:sz w:val="28"/>
          <w:szCs w:val="28"/>
        </w:rPr>
        <w:drawing>
          <wp:inline distT="0" distB="0" distL="0" distR="0">
            <wp:extent cx="1169035" cy="23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 Найти путь, пройденный телом за 4 секунды от начала движения, если скорость тела v(t) </w:t>
      </w:r>
      <w:r>
        <w:rPr>
          <w:rFonts w:eastAsia="Times New Roman"/>
          <w:i/>
          <w:iCs/>
          <w:color w:val="000000"/>
          <w:sz w:val="28"/>
          <w:szCs w:val="28"/>
        </w:rPr>
        <w:t>= 10t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i/>
          <w:iCs/>
          <w:color w:val="000000"/>
          <w:sz w:val="28"/>
          <w:szCs w:val="28"/>
        </w:rPr>
        <w:t>+ 2</w:t>
      </w:r>
      <w:r>
        <w:rPr>
          <w:rFonts w:eastAsia="Times New Roman"/>
          <w:color w:val="000000"/>
          <w:sz w:val="28"/>
          <w:szCs w:val="28"/>
        </w:rPr>
        <w:t> (м/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Чему равна вероятность выпадения «6» при бросании игральной кост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Чему равен объем </w:t>
      </w:r>
      <w:r>
        <w:rPr>
          <w:sz w:val="28"/>
          <w:szCs w:val="28"/>
          <w:lang w:val="en-US"/>
        </w:rPr>
        <w:t>n</w:t>
      </w:r>
      <w:r>
        <w:rPr/>
        <w:t xml:space="preserve"> выборки: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4"/>
        <w:gridCol w:w="221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4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Чему равен объем </w:t>
      </w:r>
      <w:r>
        <w:rPr>
          <w:sz w:val="28"/>
          <w:szCs w:val="28"/>
          <w:lang w:val="en-US"/>
        </w:rPr>
        <w:t>n</w:t>
      </w:r>
      <w:r>
        <w:rPr/>
        <w:t xml:space="preserve"> выборки:</w:t>
      </w:r>
    </w:p>
    <w:tbl>
      <w:tblPr>
        <w:tblW w:w="885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4"/>
        <w:gridCol w:w="2214"/>
        <w:gridCol w:w="2214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4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Найти число размеще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4 элементов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34" w:leader="none"/>
        </w:tabs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ь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лотерее из 1000 билетов имеется 200 выигрышных. Вынимают наугад 1 билет, чему равна вероятность того, что этот билет выигрышны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з урны, в которой находятся 5 белых и 3 черных шара, вынимают один шар. Найти вероятность того, что шар окажется черны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зница Мартышка, Осел, Козел и Косолапый Мишка затеяли сыграть в квартет. Мишке поручили выбрать 4 любых инструментов из 11. Найти число всевозможных рассаживаний участников квартета с выбранными 4 инструмен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27 учеников, из них нужно выбрать троих. Сколькими способами это можно сделать, если трем учащимся нужно спе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йти первые четыре члена ряда по его заданному общему члену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9052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айти формулу общего члена ряда по его заданным первым членам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43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2875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йти закон движения тела по оси Ох, если оно начало двигаться из точки М (-4;0) со скоростью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йдите производную задан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    в т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,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йти пересечение множеств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В=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334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spacing w:lineRule="auto" w:line="276" w:before="0" w:after="200"/>
        <w:rPr/>
      </w:pPr>
      <w:r>
        <w:rPr/>
        <w:t>Выборочная совокупность задана таблицей</w:t>
      </w:r>
    </w:p>
    <w:tbl>
      <w:tblPr>
        <w:tblW w:w="588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выборочную среднюю.  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е сечение канала имеет форму трапеции с основаниями 22 и 8 м, высота равна 4 м. Длина канала 100 м. Сколько кубических метров земли вынуто?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. 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ется квадратный лист жести, диагональ которого 4 м, из которого нужно    </w:t>
        <w:br/>
        <w:t xml:space="preserve">     изготовить трубу. Каков объем данной труб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ыша дома имеет форму правильной четырехугольной пирамиды, сторона    </w:t>
        <w:br/>
        <w:t xml:space="preserve">      основания которой, равна 12 м, а апофема – 15 м. Найдите боковое ребро  </w:t>
        <w:br/>
        <w:t xml:space="preserve">      данной крыши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ссейн имеет форму цилиндра. Осевым сечением которого является квадрат, </w:t>
        <w:br/>
        <w:t xml:space="preserve">      диагональ которого равна 3√2 см. Найдите площадь поверхности данного </w:t>
        <w:br/>
        <w:t xml:space="preserve">      бассей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одная табл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"/>
        <w:gridCol w:w="1820"/>
        <w:gridCol w:w="2151"/>
        <w:gridCol w:w="3719"/>
      </w:tblGrid>
      <w:tr>
        <w:trPr>
          <w:trHeight w:val="1114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и рубежный контрол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по дисциплине</w:t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Абзац списка Знак"/>
    <w:basedOn w:val="Style5"/>
    <w:qFormat/>
    <w:rPr>
      <w:sz w:val="22"/>
      <w:szCs w:val="22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ind w:left="24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5:00Z</dcterms:created>
  <dc:creator>Администрация</dc:creator>
  <dc:description/>
  <cp:keywords/>
  <dc:language>en-US</dc:language>
  <cp:lastModifiedBy>Пользователь Windows</cp:lastModifiedBy>
  <cp:lastPrinted>2014-12-07T16:12:00Z</cp:lastPrinted>
  <dcterms:modified xsi:type="dcterms:W3CDTF">2022-04-19T04:24:00Z</dcterms:modified>
  <cp:revision>58</cp:revision>
  <dc:subject/>
  <dc:title>МИНИСТЕРСТВО  ОБРАЗОВАНИЯ, НАУКИ И МОЛОДЕЖНОЙ ПОЛИТИКИ ЗАБАЙКАЛЬСКОГО КРАЯ</dc:title>
</cp:coreProperties>
</file>