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ИНИСТЕРСТВО  ОБРАЗОВАНИЯ и  </w:t>
      </w:r>
      <w:r>
        <w:rPr>
          <w:b/>
          <w:sz w:val="28"/>
          <w:szCs w:val="28"/>
        </w:rPr>
        <w:t>НАУКИ</w:t>
      </w:r>
      <w:r>
        <w:rPr>
          <w:sz w:val="28"/>
          <w:szCs w:val="28"/>
        </w:rPr>
        <w:t xml:space="preserve">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ПОУ «ЧИТИНСКИЙ ТЕХНИКУМ ОТРАСЛЕВЫХ ТЕХНОЛОГИЙ И БИЗНЕСА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5080</wp:posOffset>
                </wp:positionH>
                <wp:positionV relativeFrom="paragraph">
                  <wp:posOffset>62230</wp:posOffset>
                </wp:positionV>
                <wp:extent cx="236156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чеб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</w:rPr>
                              <w:t>______ Варфоломеева А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»  _________ 20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95pt;height:108.7pt;mso-wrap-distance-left:9.05pt;mso-wrap-distance-right:9.05pt;mso-wrap-distance-top:0pt;mso-wrap-distance-bottom:0pt;margin-top:4.9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учебной рабо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</w:rPr>
                        <w:t>______ Варфоломеева А.С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»  _________ 20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мплект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очных средств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Н.01. Математика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сновной профессиональной образовательной программы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8.02.01 «Строительство и эксплуатация зданий и сооруже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Чита,  2021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чики: </w:t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8"/>
          <w:szCs w:val="28"/>
        </w:rPr>
        <w:t xml:space="preserve">ГПОУ «Читинский техникум отраслевых технологий и бизнеса»      преподаватель           Цымпилова Б.Д.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5400</wp:posOffset>
                </wp:positionH>
                <wp:positionV relativeFrom="paragraph">
                  <wp:posOffset>5975985</wp:posOffset>
                </wp:positionV>
                <wp:extent cx="237426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5pt;height:22.5pt;mso-wrap-distance-left:9.05pt;mso-wrap-distance-right:9.05pt;mso-wrap-distance-top:0pt;mso-wrap-distance-bottom:0pt;margin-top:470.55pt;mso-position-vertical-relative:text;margin-left:3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/>
      </w:pPr>
      <w:r>
        <w:rPr/>
      </w:r>
    </w:p>
    <w:p>
      <w:pPr>
        <w:pStyle w:val="Contents2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  <w:gridCol w:w="611"/>
      </w:tblGrid>
      <w:tr>
        <w:trPr>
          <w:trHeight w:val="68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sz w:val="28"/>
                <w:szCs w:val="28"/>
              </w:rPr>
              <w:t>1. Паспорт комплекта оценочных средст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Область примен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Система контроля и оценки освоения программы дисциплин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sz w:val="28"/>
                <w:szCs w:val="28"/>
              </w:rPr>
              <w:t>1.2.1 Формы промежуточной аттестации по ОПОП при освоении дисциплин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   Организация контроля и оценки освоения программы дисциплин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плект материалов для оценки уровень освоения умений и зна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sz w:val="28"/>
                <w:szCs w:val="28"/>
              </w:rPr>
              <w:t>3.  Сводная таблиц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48" w:hanging="0"/>
            <w:rPr/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</w:r>
        </w:p>
        <w:p>
          <w:pPr>
            <w:pStyle w:val="Normal"/>
            <w:ind w:left="360" w:hanging="0"/>
            <w:rPr/>
          </w:pPr>
          <w:r>
            <w:rPr/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аспорт комплекта оценочных средств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1. Область примен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омплект оценочных средств предназначен для проверки результатов освоения дисциплины «Математика» основной профессиональной образовательной программы  (далее ОПОП) по специальности СПО 08.02.01 «Строительство и эксплуатация зданий и сооружений»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>Комплект оценочных средств позволяет оценив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1.</w:t>
      </w:r>
      <w:r>
        <w:rPr>
          <w:sz w:val="28"/>
          <w:szCs w:val="28"/>
        </w:rPr>
        <w:t>Освоенные умения и зн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У 1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ыполнять необходимые измерения и связанные с ним расч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2"/>
          <w:sz w:val="28"/>
          <w:szCs w:val="28"/>
        </w:rPr>
      </w:pPr>
      <w:r>
        <w:rPr>
          <w:iCs/>
          <w:sz w:val="28"/>
          <w:szCs w:val="28"/>
        </w:rPr>
        <w:t>У2</w:t>
      </w:r>
      <w:r>
        <w:rPr>
          <w:sz w:val="28"/>
          <w:szCs w:val="28"/>
        </w:rPr>
        <w:t xml:space="preserve">  вычислять площади и объемы деталей строительных конструкций, объемы земля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0"/>
          <w:szCs w:val="20"/>
        </w:rPr>
      </w:pPr>
      <w:r>
        <w:rPr>
          <w:iCs/>
          <w:sz w:val="28"/>
          <w:szCs w:val="28"/>
        </w:rPr>
        <w:t xml:space="preserve">У3 </w:t>
      </w:r>
      <w:r>
        <w:rPr>
          <w:spacing w:val="-3"/>
          <w:sz w:val="28"/>
          <w:szCs w:val="28"/>
        </w:rPr>
        <w:t xml:space="preserve"> применять математические методы для решения профессиональных задач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1 </w:t>
      </w:r>
      <w:r>
        <w:rPr>
          <w:spacing w:val="-3"/>
          <w:sz w:val="28"/>
          <w:szCs w:val="28"/>
        </w:rPr>
        <w:t>основные понятия о математическом синтезе и анализе, дискретной математики, теории вероятности и математической стати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З2 </w:t>
      </w:r>
      <w:r>
        <w:rPr>
          <w:spacing w:val="-1"/>
          <w:sz w:val="28"/>
          <w:szCs w:val="28"/>
        </w:rPr>
        <w:t>основные формулы для вычисления площадей фигур и объемов тел, используемых в строитель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1.2. Система контроля и оценки освоения программы дисциплины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 Формы промежуточной аттестации по ППССЗ при освоении дисциплины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04"/>
      </w:tblGrid>
      <w:tr>
        <w:trPr>
          <w:trHeight w:val="8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исциплин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промежуточного контроля и итоговой аттестации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</w:tbl>
    <w:p>
      <w:pPr>
        <w:pStyle w:val="Heading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2. Организация контроля и оценки освоения программы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оценки результатов освоения учебной дисциплины «Математика» основной профессиональной образовательной программы используются следующие типы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ходно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кущи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убежны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тоговый контр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входного контроля состоит в установлении индивидуального уровня обученности каждого учащегося, готовность к изучению программы ОУ СП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ей функцией текущего контроля является функция обратной связи. Обратная связь позволяет преподавателю получать сведения о ходе процесса усвоения у каждого учащего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необходим для диагностирования хода дидактического процесса, выявления динамики последнего, сопоставления реально достигнутых на отдельных этапах результатов с запланированными. Текущий контроль стимулирует учебный труд учащихся, способствует своевременному выявлению пробелов в ходе усвоения материла, повышению общей продуктивности учебного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бежный контроль позволяет определить качество освоенных знаний и умений по разделам. Рубежный контроль проводится в форме контрольных работ, тест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осуществляется в форме экзамена</w:t>
        <w:br/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618"/>
        <w:gridCol w:w="4413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Освоенные умения, усвоенные зн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(У,З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и общие компетен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для проверки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15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1, У2, У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1, З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1 – ОК 7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1.2,1.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К 1 – ОК 7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1.2.,1.3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работы к теме 1.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работы к теме 1.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работы к теме 2.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 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работы к теме 3.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 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к теме 4.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 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работы к теме 4.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 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к теме 5.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 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к теме 5.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 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курс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работы к теме 1.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работы к теме 1.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работы к теме 2.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 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работе к теме 3.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 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к теме 4.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 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работы к теме 4.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 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к теме 5.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 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к теме 5.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 xml:space="preserve">Зд 9 </w:t>
            </w:r>
            <w:r>
              <w:rPr>
                <w:bCs/>
              </w:rPr>
              <w:t>Экзамен по курс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омплект материалов для оценки уровня освоения умений и знаний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я к практическим работам формируются из методических указаний для выполнения практических работ студентам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урса специальности </w:t>
      </w:r>
      <w:r>
        <w:rPr>
          <w:sz w:val="28"/>
          <w:szCs w:val="28"/>
        </w:rPr>
        <w:t xml:space="preserve">08.02.01 «Строительство и эксплуатация зданий и сооружений» </w:t>
      </w:r>
      <w:r>
        <w:rPr>
          <w:bCs/>
          <w:sz w:val="28"/>
          <w:szCs w:val="28"/>
        </w:rPr>
        <w:t>2021 г., автор – преподаватель ЧТОТиБ Цымпилова Б.Д.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Задание 1 по теме 1.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яемые У1,З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ая работа 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ние рядов на сходимость. Приближенные вычисления с помощью ря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Задание 2по теме 1.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веряемые З1,У1, У3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ктическая работа №3,4 к теме 1.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дифференциальных уравнений первого и втор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Задание 3по теме 2.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яемые З1,У1, У2, У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ческая работа 5,6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шение задач по теме «Множества» Формулы алгебры лог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Задание 4 по теме 3.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веряемые З1,У1, У3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ая работа № 7,8 к теме 3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актической точности производственных строительных процессов при изготовлении сборных конструкций Возведение в степень приближенных значений чисел и извлечение из них кор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5. Задание 5 по теме 4.1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веряемые З1, У3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ческая работа 9,1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а полной вероятности. Формула Бейеса. Способ задания дискретной величины. Числовые характеристики дискретной случайной величины.</w:t>
      </w:r>
    </w:p>
    <w:p>
      <w:pPr>
        <w:pStyle w:val="Normal"/>
        <w:tabs>
          <w:tab w:val="clear" w:pos="708"/>
          <w:tab w:val="left" w:pos="26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Задание 6 по теме 4.2</w:t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веряемые З1,У1,У3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ая работа №11, 12 к теме 4.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числение числовых характеристи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Задание 7 по теме 5.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яемыеУ1, З3, У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ая работа № 13 к теме 5.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числение деталей строительных конструк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 к теме 5.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Задание 8 по теме 5.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яемые З3, У1, У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ая работа 14 к теме 5.2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счет объемов земляных рабо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Задание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веряемые З1, З2,З3,У1,У2,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тоговая контро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Экзамен по кур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>Вопросы для подготовки к экзамен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ряды, основные признаки сходимости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переменные и степенные ряды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ые уравнения. Задача Коши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кновенные дифференциальные уравнения первого порядка с разделяющими переменными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обыкновенные дифференциальные уравнения первого порядка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ые дифференциальные уравнения второго порядка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а и операции над ними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ножества и элементы множества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ые и относительные погрешности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аторика. Выборка элементов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ление чисел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ешность простейших арифметических действий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ы алгебры логики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 и их классификация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ческое и статистическое определение вероятности случайных событий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Сумма и произведение событий. Вероятность проявления хотя бы одного события. 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 Формула полной вероятности. Формула Бейеса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искретная и непрерывная случайные величины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дачи математической статистики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Генеральная и выборочная статистическая совокупность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ычисление числовых характеристик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 Треугольники. Четырехугольники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Треугольник и окружности. Многоугольники и окруж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Многогранники. Сечения многогранников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Тела вращения. Комбинация многогранников и тел вращ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Задания к экзамен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 xml:space="preserve">Найти сумму ряда 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>=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drawing>
          <wp:inline distT="0" distB="0" distL="0" distR="0">
            <wp:extent cx="200025" cy="257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</w:t>
      </w:r>
      <w:r>
        <w:rPr>
          <w:lang w:val="en-US"/>
        </w:rPr>
        <w:t>n</w:t>
      </w:r>
      <w:r>
        <w:rPr/>
        <w:t>=3 равна:</w:t>
      </w:r>
    </w:p>
    <w:p>
      <w:pPr>
        <w:pStyle w:val="Normal"/>
        <w:numPr>
          <w:ilvl w:val="0"/>
          <w:numId w:val="2"/>
        </w:numPr>
        <w:shd w:fill="FFFFFF" w:val="clear"/>
        <w:spacing w:before="187" w:after="187"/>
        <w:ind w:left="720" w:right="187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числить сумму а=√5+11 взяв приближенные значения корней с точностью до 0.001; а, дельта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</w:rPr>
      </w:pPr>
      <w:r>
        <w:rPr/>
        <w:t>Решить дифференциальное уравнение:  хdx=уd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</w:rPr>
      </w:pPr>
      <w:r>
        <w:rPr/>
        <w:t>Найти пересечение множеств: А={2,3,4} и В(1,2,3,4,6.}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</w:rPr>
      </w:pPr>
      <w:r>
        <w:rPr/>
        <w:t>Чему равна вероятность выпадения «6» при бросании игральной кост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 xml:space="preserve">Чему равен объем </w:t>
      </w:r>
      <w:r>
        <w:rPr>
          <w:lang w:val="en-US"/>
        </w:rPr>
        <w:t>n</w:t>
      </w:r>
      <w:r>
        <w:rPr/>
        <w:t xml:space="preserve"> выборки:</w:t>
      </w:r>
    </w:p>
    <w:tbl>
      <w:tblPr>
        <w:tblW w:w="8851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4"/>
        <w:gridCol w:w="2214"/>
        <w:gridCol w:w="2214"/>
      </w:tblGrid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4</w:t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 xml:space="preserve">Чему равен объем </w:t>
      </w:r>
      <w:r>
        <w:rPr>
          <w:lang w:val="en-US"/>
        </w:rPr>
        <w:t>n</w:t>
      </w:r>
      <w:r>
        <w:rPr/>
        <w:t xml:space="preserve"> выборки:</w:t>
      </w:r>
    </w:p>
    <w:tbl>
      <w:tblPr>
        <w:tblW w:w="8851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4"/>
        <w:gridCol w:w="2214"/>
        <w:gridCol w:w="2214"/>
      </w:tblGrid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4</w:t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 xml:space="preserve">Найти число размещений из </w:t>
      </w:r>
      <w:r>
        <w:rPr>
          <w:lang w:val="en-US"/>
        </w:rPr>
        <w:t>n</w:t>
      </w:r>
      <w:r>
        <w:rPr/>
        <w:t xml:space="preserve">+4 элементов по </w:t>
      </w:r>
      <w:r>
        <w:rPr>
          <w:lang w:val="en-US"/>
        </w:rPr>
        <w:t>n</w:t>
      </w:r>
      <w:r>
        <w:rPr/>
        <w:t>-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34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Вычислить </w:t>
      </w:r>
      <w:r>
        <w:rPr>
          <w:rFonts w:cs="Times New Roman CYR" w:ascii="Times New Roman CYR" w:hAnsi="Times New Roman CYR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>В лотерее из 1000 билетов имеется 200 выигрышных. Вынимают наугад 1 билет, чему равна вероятность того, что этот билет выигрышный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 xml:space="preserve">Из урны, в которой находятся 5 белых и 3 черных шара, вынимают один шар. Найти вероятность того, что шар окажется черным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Проказница Мартышка, Осел, Козел и Косолапый Мишка затеяли сыграть в квартет. Мишке поручили выбрать 4 любых инструментов из 11. Найти число всевозможных рассаживаний участников квартета с выбранными 4 инструмент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В классе 27 учеников, из них нужно выбрать троих. Сколькими способами это можно сделать, если трем учащимся нужно спеть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Найти первые четыре члена ряда по его заданному общему член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90525" cy="342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Найти формулу общего члена ряда по его заданным первым членам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+…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Найти закон движения тела по оси Ох, если оно начало двигаться из точки М (-4;0) со скорость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38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Найти общее решение уравнения: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85900" cy="238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</w:rPr>
      </w:pPr>
      <w:r>
        <w:rPr/>
        <w:t xml:space="preserve">Найти общее решение уравнения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19150" cy="3619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0" w:leader="none"/>
        </w:tabs>
        <w:spacing w:lineRule="auto" w:line="276" w:before="0" w:after="200"/>
        <w:rPr/>
      </w:pPr>
      <w:r>
        <w:rPr/>
        <w:t>Найти пересечение множеств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rPr/>
      </w:pPr>
      <w:r>
        <w:rPr/>
        <w:t>А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381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                       В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2381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0" w:leader="none"/>
        </w:tabs>
        <w:spacing w:lineRule="auto" w:line="276" w:before="0" w:after="200"/>
        <w:rPr/>
      </w:pPr>
      <w:r>
        <w:rPr/>
        <w:t>Выборочная совокупность задана таблицей</w:t>
      </w:r>
    </w:p>
    <w:tbl>
      <w:tblPr>
        <w:tblW w:w="5880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176"/>
        <w:gridCol w:w="11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n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Найти выборочную среднюю.  </w:t>
      </w:r>
    </w:p>
    <w:p>
      <w:pPr>
        <w:pStyle w:val="Style18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речное сечение канала имеет форму трапеции с основаниями 22 и 8 м, высота равна 4 м. Длина канала 100 м. Сколько кубических метров земли вынуто?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а.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меется квадратный лист жести, диагональ которого 4 м, из которого нужно    </w:t>
        <w:br/>
        <w:t xml:space="preserve">     изготовить трубу. Каков объем данной трубы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рыша дома имеет форму правильной четырехугольной пирамиды, сторона    </w:t>
        <w:br/>
        <w:t xml:space="preserve">      основания которой, равна 12 м, а апофема – 15 м. Найдите боковое ребро  </w:t>
        <w:br/>
        <w:t xml:space="preserve">      данной крыши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.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ассейн имеет форму цилиндра. Осевым сечением которого является квадрат, </w:t>
        <w:br/>
        <w:t xml:space="preserve">      диагональ которого равна 3</w:t>
      </w:r>
      <w:r>
        <w:rPr>
          <w:rFonts w:cs="Algerian" w:ascii="Algerian" w:hAnsi="Algerian"/>
          <w:sz w:val="24"/>
          <w:szCs w:val="24"/>
        </w:rPr>
        <w:t>√</w:t>
      </w:r>
      <w:r>
        <w:rPr>
          <w:rFonts w:cs="Times New Roman" w:ascii="Times New Roman" w:hAnsi="Times New Roman"/>
          <w:sz w:val="24"/>
          <w:szCs w:val="24"/>
        </w:rPr>
        <w:t xml:space="preserve">2 см. Найдите площадь поверхности данного </w:t>
        <w:br/>
        <w:t xml:space="preserve">      бассейна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Сколько членов ряда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38175" cy="2381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*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23850" cy="3333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нужно взять, чтобы вычислить сумму с точностью до 0,01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водная таблиц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0"/>
        <w:gridCol w:w="3971"/>
        <w:gridCol w:w="3719"/>
      </w:tblGrid>
      <w:tr>
        <w:trPr>
          <w:trHeight w:val="1114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бучения по дисциплин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 рубежный контрол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 по дисциплине</w:t>
            </w:r>
          </w:p>
        </w:tc>
      </w:tr>
      <w:tr>
        <w:trPr/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Times New Roman CYR" w:hAnsi="Times New Roman CYR" w:cs="Times New Roman CYR"/>
      <w:b/>
      <w:sz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Абзац списка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ind w:left="24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25:00Z</dcterms:created>
  <dc:creator>Администрация</dc:creator>
  <dc:description/>
  <cp:keywords/>
  <dc:language>en-US</dc:language>
  <cp:lastModifiedBy>Пользователь Windows</cp:lastModifiedBy>
  <cp:lastPrinted>2014-12-07T16:12:00Z</cp:lastPrinted>
  <dcterms:modified xsi:type="dcterms:W3CDTF">2022-04-19T03:54:00Z</dcterms:modified>
  <cp:revision>50</cp:revision>
  <dc:subject/>
  <dc:title>МИНИСТЕРСТВО  ОБРАЗОВАНИЯ, НАУКИ И МОЛОДЕЖНОЙ ПОЛИТИКИ ЗАБАЙКАЛЬСКОГО КРАЯ</dc:title>
</cp:coreProperties>
</file>