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 ОБРАЗОВАНИЯ И  НАУКИ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ПОУ «</w:t>
      </w:r>
      <w:r>
        <w:rPr>
          <w:b/>
          <w:sz w:val="28"/>
          <w:szCs w:val="28"/>
        </w:rPr>
        <w:t>ЧИТИНСКИЙ ТЕХНИКУМ ОТРАСЛЕВЫХ ТЕХНОЛОГИЙ И БИЗНЕС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5080</wp:posOffset>
                </wp:positionH>
                <wp:positionV relativeFrom="paragraph">
                  <wp:posOffset>62230</wp:posOffset>
                </wp:positionV>
                <wp:extent cx="236156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______ Варфоломеева А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 _________ 20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108.7pt;mso-wrap-distance-left:9.05pt;mso-wrap-distance-right:9.05pt;mso-wrap-distance-top:0pt;mso-wrap-distance-bottom:0pt;margin-top:4.9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чеб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</w:rPr>
                        <w:t>______ Варфоломеева А.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 _________ 20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х средст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Н.01. Математика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.02.03 «Техническое обслуживание и ремонт автомобильного транспорта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азовой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одготов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Чита,  202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ГПОУ «Читинский техникум отраслевых технологий и бизнеса»      преподаватель           Цымпилова Б.Д.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5400</wp:posOffset>
                </wp:positionH>
                <wp:positionV relativeFrom="paragraph">
                  <wp:posOffset>5975985</wp:posOffset>
                </wp:positionV>
                <wp:extent cx="237426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22.5pt;mso-wrap-distance-left:9.05pt;mso-wrap-distance-right:9.05pt;mso-wrap-distance-top:0pt;mso-wrap-distance-bottom:0pt;margin-top:470.5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/>
      </w:r>
    </w:p>
    <w:p>
      <w:pPr>
        <w:pStyle w:val="Contents2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611"/>
      </w:tblGrid>
      <w:tr>
        <w:trPr>
          <w:trHeight w:val="68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1.Паспорт комплекта оценочных сред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1.1 Область примен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истема контроля и оценки освоения программы дисциплин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1.2.1 Формы промежуточной аттестации по ОПОП при освоении дисциплин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  Организация контроля и оценки освоения программы дисциплин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т материалов для оценки уровень освоения умений и зн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Сводная табл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8" w:hanging="0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ind w:left="360" w:hanging="0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 комплекта 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Комплект оценочных средств предназначен для проверки результатов освоения дисциплины «Математика» основной профессиональной образовательной программы  (далее ОПОП) по специальности СПО 23.02.03 «Техническое обслуживание и ремонт автомобильного транспорта ». </w:t>
      </w:r>
    </w:p>
    <w:p>
      <w:pPr>
        <w:pStyle w:val="Normal"/>
        <w:spacing w:lineRule="auto" w:line="360"/>
        <w:ind w:firstLine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>Освоенные умения и знания:</w:t>
      </w:r>
    </w:p>
    <w:p>
      <w:pPr>
        <w:pStyle w:val="Normal"/>
        <w:shd w:fill="FFFFFF" w:val="clear"/>
        <w:spacing w:lineRule="exact" w:line="274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У1</w:t>
      </w:r>
      <w:r>
        <w:rPr>
          <w:sz w:val="28"/>
          <w:szCs w:val="28"/>
        </w:rPr>
        <w:t xml:space="preserve"> Решать обыкновенные дифференциальные урав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1 </w:t>
      </w:r>
      <w:r>
        <w:rPr>
          <w:spacing w:val="-3"/>
          <w:sz w:val="28"/>
          <w:szCs w:val="28"/>
        </w:rPr>
        <w:t>Основные понятии методы   математического анализа дискретной математики, теории вероятности и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2 </w:t>
      </w:r>
      <w:r>
        <w:rPr>
          <w:spacing w:val="-3"/>
          <w:sz w:val="28"/>
          <w:szCs w:val="28"/>
        </w:rPr>
        <w:t>Основные численные методы решения приклад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1.2. Система контроля и оценки освоения программы дисциплины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Формы промежуточной аттестации по ППССЗ при освоении дисциплины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го контроля и итогов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Организация контроля и оценки освоения программы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оценки результатов освоения учебной дисциплины «Математика» основной профессиональной образовательной программы используются следующие тип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ходно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кущ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беж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тоговый контрол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входного контроля состоит в установлении индивидуального уровня  обученности  каждого учащегося, готовность к изучению программы ОУ СП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функцией текущего контроля является функция обратной связи. Обратная связь позволяет преподавателю получать сведения о ходе процесса усвоения у каждого уча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необходим для диагностирования хода дидактического процесса, выявления динамики последнего, сопоставления реально достигнутых на отдельных этапах результатов с  запланированными. Текущий контроль стимулирует учебный труд учащихся, способствует своевременному  выявлению пробелов в ходе усвоения материла, повышению общей продуктивности учебного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 позволяет определить качество освоенных знаний и умений по разделам. Рубежный контроль проводится в форме контрольных работ, тест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й контроль осуществляется в форме экзамена</w:t>
      </w:r>
      <w:r>
        <w:rPr/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76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нные умения, усвоенные зн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З.У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рк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1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 самостоятельной  работы к  теме 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 4,5,6,7. к теме 1.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амостоятельной работы к теме 2.1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 самостоятельной  работы к  теме 4.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 18,19,20,21. к теме 4.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курсу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2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 11. к теме 3.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 самостоятельной  работы к  теме 3.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курсу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 4,5, 6,7.к теме 1.2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 самостоятельной  работы к  теме 1.2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курсу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1,З2,У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фференцированный зачет.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лект материалов для оценки уровня освоения умений и знаний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 к практическим работам формируются из методических указаний для выполнения практических работ студентам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урса специальности </w:t>
      </w:r>
      <w:r>
        <w:rPr>
          <w:sz w:val="28"/>
          <w:szCs w:val="28"/>
        </w:rPr>
        <w:t>23.02.03 «Техническое обслуживание и ремонт автомобильного транспорта»</w:t>
      </w:r>
      <w:r>
        <w:rPr>
          <w:bCs/>
          <w:sz w:val="28"/>
          <w:szCs w:val="28"/>
        </w:rPr>
        <w:t xml:space="preserve"> 2018 г., автор – преподаватель ЧТОТиБ Цымпилова Б.Д.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 xml:space="preserve">Задания к самостоятельной работе студентов формируются из методических рекомендаций по организации самостоятельной работы для студентов  специальности </w:t>
      </w:r>
      <w:r>
        <w:rPr>
          <w:sz w:val="28"/>
          <w:szCs w:val="28"/>
        </w:rPr>
        <w:t xml:space="preserve">08.02.01 «Строительство и эксплуатация зданий и сооружений» </w:t>
      </w:r>
      <w:r>
        <w:rPr>
          <w:bCs/>
          <w:sz w:val="28"/>
          <w:szCs w:val="28"/>
        </w:rPr>
        <w:t>2021г., автор – преподаватель ЧТОТиБ Цымпилова Б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Задание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У1,З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к теме 1.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1,2,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рядов на сходимость Приближенные вычисления с помощью ря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Задание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З1У1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4,5,6,7 к теме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дифференциальных уравнений первого и второго поряд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к теме 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Задание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З1,З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к теме 2 .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Задание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З1,З.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№  9.10 к теме 2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 истинности . Решение задач с помощью формул алгебры лог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к теме 2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Задание 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З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к теме 3.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ая работа 1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ение относительной  и абсолютной погреш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Задание 6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веряемые З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№12,13. к теме 3.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фактической точности производственных процессов при изготовлении сборных конструкций. Возведение в степень приближенных значений чисел извлечение из них кор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к теме 3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Задание 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З.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№14,15,16,1 к теме4.1</w:t>
      </w:r>
    </w:p>
    <w:p>
      <w:pPr>
        <w:pStyle w:val="Normal"/>
        <w:jc w:val="both"/>
        <w:rPr/>
      </w:pPr>
      <w:r>
        <w:rPr>
          <w:sz w:val="28"/>
          <w:szCs w:val="28"/>
        </w:rPr>
        <w:t>Формула полной вероятности. Формула Бейеса Повторные и независимые испытания Простейший поток случайных событий и распределения Пуасс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кретная и непрерывная случайные величины. Способ задания дискретной величины. Числовые характеристики дискретной случайной велич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к теме 4.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Задание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, З1, З.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18,19,20,21 к теме 4.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числение числовы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к теме 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Задание 9</w:t>
      </w:r>
      <w:r>
        <w:rPr>
          <w:sz w:val="28"/>
          <w:szCs w:val="28"/>
        </w:rPr>
        <w:t>.Итоговая контро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1</w:t>
      </w:r>
    </w:p>
    <w:p>
      <w:pPr>
        <w:pStyle w:val="Style18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кой числовой ряд называется сходящимся и какой ряд называется расходящимся?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то называют геометрическим рядом? Признак сходимости геометрического ряда.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знаки Даламбера и Коши о сходимости и расходимости рядов.</w:t>
      </w:r>
    </w:p>
    <w:p>
      <w:pPr>
        <w:pStyle w:val="Style18"/>
        <w:numPr>
          <w:ilvl w:val="0"/>
          <w:numId w:val="2"/>
        </w:numPr>
        <w:shd w:fill="FFFFFF" w:val="clear"/>
        <w:spacing w:before="0" w:after="36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Исследовать данный ряд на сходимость:</w:t>
      </w:r>
    </w:p>
    <w:p>
      <w:pPr>
        <w:pStyle w:val="Style18"/>
        <w:numPr>
          <w:ilvl w:val="0"/>
          <w:numId w:val="2"/>
        </w:numPr>
        <w:shd w:fill="FFFFFF" w:val="clear"/>
        <w:spacing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27990" cy="485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кое дифференциальное уравнение называют обыкновенным?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то называют решением дифференциального уравнения?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ешите уравнение: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00810" cy="265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ешите уравнение: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61110" cy="3009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ело движется по оси х из точки М(4;0) со скоростью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v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= 2х+3х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. Найти закон движения тела.</w:t>
      </w:r>
    </w:p>
    <w:p>
      <w:pPr>
        <w:pStyle w:val="Normal"/>
        <w:numPr>
          <w:ilvl w:val="0"/>
          <w:numId w:val="2"/>
        </w:numPr>
        <w:rPr/>
      </w:pPr>
      <w:r>
        <w:rPr/>
        <w:t>. Сколькими способами можно расставить 7 книг на пол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mbria Math" w:hAnsi="Cambria Math" w:cs="Cambria Math"/>
        </w:rPr>
      </w:pPr>
      <w:r>
        <w:rPr/>
        <w:t>. Сколько имеется вариантов составления расписания на понедельник, если у студентов 9 предметов, а в понедельник четыре пары занятий и предметы не повторяются.</w:t>
      </w:r>
    </w:p>
    <w:p>
      <w:pPr>
        <w:pStyle w:val="Normal"/>
        <w:ind w:left="72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Сколькими способами можно составить трёхцветный полосатый флаг из пяти различных по цвету отрезов материи?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урне 6 белых и 4 чёрных шаров. Из урны наудачу вынимают один шар. Какова вероятность того, что вынутый шар белый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то называют числовым рядом, привести пример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кой ряд называется гармоническим? Сходится он или расходится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обходимый и достаточный признаки сходимости рядов.</w:t>
      </w:r>
    </w:p>
    <w:p>
      <w:pPr>
        <w:pStyle w:val="Style18"/>
        <w:numPr>
          <w:ilvl w:val="0"/>
          <w:numId w:val="5"/>
        </w:numPr>
        <w:shd w:fill="FFFFFF" w:val="clear"/>
        <w:spacing w:before="0" w:after="36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Исследовать данный ряд на сходимость:</w:t>
      </w:r>
    </w:p>
    <w:p>
      <w:pPr>
        <w:pStyle w:val="Style18"/>
        <w:numPr>
          <w:ilvl w:val="0"/>
          <w:numId w:val="5"/>
        </w:numPr>
        <w:shd w:fill="FFFFFF" w:val="clear"/>
        <w:spacing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Style w:val="Appleconvertedspace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66420" cy="4857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Что называют дифференциальным уравнением первого порядка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Что называют порядком дифференциального уравнения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ешите уравнение: </w:t>
      </w:r>
      <w:r>
        <w:rPr>
          <w:color w:val="000000"/>
          <w:lang w:val="en-US" w:eastAsia="en-US"/>
        </w:rPr>
        <w:drawing>
          <wp:inline distT="0" distB="0" distL="0" distR="0">
            <wp:extent cx="1516380" cy="2768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ешите уравнение: </w:t>
      </w:r>
      <w:r>
        <w:rPr>
          <w:i/>
          <w:iCs/>
          <w:color w:val="00008B"/>
        </w:rPr>
        <w:t>У''- 6у' + 13 = 0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Найти уравнение кривой, проходящей через точку М(2;-3), и имеющей касательную с угловым коэффициентом k=2х-3х</w:t>
      </w:r>
      <w:r>
        <w:rPr>
          <w:color w:val="000000"/>
          <w:vertAlign w:val="superscript"/>
        </w:rPr>
        <w:t>2.</w:t>
      </w:r>
    </w:p>
    <w:p>
      <w:pPr>
        <w:pStyle w:val="Normal"/>
        <w:numPr>
          <w:ilvl w:val="0"/>
          <w:numId w:val="5"/>
        </w:numPr>
        <w:rPr/>
      </w:pPr>
      <w:r>
        <w:rPr/>
        <w:t>. Сколькими способами можно расставить 5 книг на полке.</w:t>
      </w:r>
    </w:p>
    <w:p>
      <w:pPr>
        <w:pStyle w:val="Normal"/>
        <w:numPr>
          <w:ilvl w:val="0"/>
          <w:numId w:val="5"/>
        </w:numPr>
        <w:rPr/>
      </w:pPr>
      <w:r>
        <w:rPr/>
        <w:t>Восемь студентов обменялись рукопожатиями. Сколько было рукопожатий?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Сколькими способами можно выбрать 3 открытки из 6?.</w:t>
      </w:r>
    </w:p>
    <w:p>
      <w:pPr>
        <w:pStyle w:val="Normal"/>
        <w:numPr>
          <w:ilvl w:val="0"/>
          <w:numId w:val="5"/>
        </w:numPr>
        <w:rPr/>
      </w:pPr>
      <w:r>
        <w:rPr/>
        <w:t>. В  урне 7 белых и 3 чёрных шара. Из урны наудачу вынимают один шар. Какова вероятность того, что вынутый шар белый?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Задание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веряемые З1,З2,У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фференцированный зачет 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опросы для подготовки к Дифференцированному зачет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ряды, основные признаки сходим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переменные и степенные ряд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е уравнения. Задача Кош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ифференциальные уравнения первого порядка с разделяющими переменным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обыкновенные дифференциальные уравнения первого порядк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дифференциальные уравнения второго порядк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а и операции над ним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тематической логик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алгебры логик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и относительные погреш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чисе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ь простейших арифметических действ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ика. Выборка элементо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и их классификац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е и статистическое определение вероятности случайных событ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и произведение событий. Вероятность проявления хотя бы одного событ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олной вероятности. Формула Бейес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и независимые испыт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ая и непрерывная случайные величин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атематической статистик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и выборочная статистическая совокупность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Вычисление числовых характеристи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дания к дифференцированному зачет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 xml:space="preserve">Найти сумму ряда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drawing>
          <wp:inline distT="0" distB="0" distL="0" distR="0">
            <wp:extent cx="200025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lang w:val="en-US"/>
        </w:rPr>
        <w:t>n</w:t>
      </w:r>
      <w:r>
        <w:rPr/>
        <w:t>=3 рав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/>
        <w:t xml:space="preserve">Найти сумму ряда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drawing>
          <wp:inline distT="0" distB="0" distL="0" distR="0">
            <wp:extent cx="85725" cy="190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lang w:val="en-US"/>
        </w:rPr>
        <w:t>n</w:t>
      </w:r>
      <w:r>
        <w:rPr/>
        <w:t>=0 рав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/>
        <w:t>Решить дифференциальное уравнение:  хdx=уd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/>
        <w:t>Найти пересечение множеств: А={1,2,3} и В={2}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/>
        <w:t>Чему равна вероятность выпадения «6» при бросании игральной кост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 xml:space="preserve">Чему равен объем </w:t>
      </w:r>
      <w:r>
        <w:rPr>
          <w:lang w:val="en-US"/>
        </w:rPr>
        <w:t>n</w:t>
      </w:r>
      <w:r>
        <w:rPr/>
        <w:t xml:space="preserve"> выборки:</w:t>
      </w:r>
    </w:p>
    <w:tbl>
      <w:tblPr>
        <w:tblW w:w="885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4"/>
        <w:gridCol w:w="2214"/>
        <w:gridCol w:w="2214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4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 xml:space="preserve">Чему равен объем </w:t>
      </w:r>
      <w:r>
        <w:rPr>
          <w:lang w:val="en-US"/>
        </w:rPr>
        <w:t>n</w:t>
      </w:r>
      <w:r>
        <w:rPr/>
        <w:t xml:space="preserve"> выборки:</w:t>
      </w:r>
    </w:p>
    <w:tbl>
      <w:tblPr>
        <w:tblW w:w="885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4"/>
        <w:gridCol w:w="2214"/>
        <w:gridCol w:w="2214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4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 xml:space="preserve">Найти число размещений из </w:t>
      </w:r>
      <w:r>
        <w:rPr>
          <w:lang w:val="en-US"/>
        </w:rPr>
        <w:t>n</w:t>
      </w:r>
      <w:r>
        <w:rPr/>
        <w:t xml:space="preserve">+4 элементов по </w:t>
      </w:r>
      <w:r>
        <w:rPr>
          <w:lang w:val="en-US"/>
        </w:rPr>
        <w:t>n</w:t>
      </w:r>
      <w:r>
        <w:rPr/>
        <w:t>-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34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Вычислить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>В лотерее из 1000 билетов имеется 200 выигрышных. Вынимают наугад 1 билет, чему равна вероятность того, что этот билет выигрышный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/>
        <w:t xml:space="preserve">Из урны, в которой находятся 5 белых и 3 черных шара, вынимают один шар. Найти вероятность того, что шар окажется черны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Проказница Мартышка, Осел, Козел и Косолапый Мишка затеяли сыграть в квартет. Мишке поручили выбрать 4 любых инструментов из 11. Найти число всевозможных рассаживаний участников квартета с выбранными 4 инструмент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 классе 27 учеников, из них нужно выбрать троих. Сколькими способами это можно сделать, если трем учащимся нужно спе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Найти первые четыре члена ряда по его заданному общему чле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42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Найти формулу общего члена ряда по его заданным первым членам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+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Найти закон движения тела по оси Ох, если оно начало двигаться из точки М (-4;0)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Найти общее решение уравнения: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/>
        <w:t xml:space="preserve">Найти общее решение уравн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3619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spacing w:lineRule="auto" w:line="276" w:before="0" w:after="200"/>
        <w:rPr/>
      </w:pPr>
      <w:r>
        <w:rPr/>
        <w:t>Найти пересечение множеств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А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                   В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spacing w:lineRule="auto" w:line="276" w:before="0" w:after="200"/>
        <w:rPr/>
      </w:pPr>
      <w:r>
        <w:rPr/>
        <w:t>Выборочная совокупность задана таблицей</w:t>
      </w:r>
    </w:p>
    <w:tbl>
      <w:tblPr>
        <w:tblW w:w="5880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Найти выборочную среднюю.  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ое сечение канала имеет форму трапеции с основаниями 22 и 8 м, высота равна 4 м. Длина канала 100 м. Сколько кубических метров земли вынуто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меется квадратный лист жести, диагональ которого 4 м, из которого нужно    </w:t>
        <w:br/>
        <w:t xml:space="preserve">     изготовить трубу. Каков объем данной труб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</w:t>
        <w:br/>
        <w:t xml:space="preserve">   .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800000"/>
          <w:sz w:val="28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8"/>
          <w:szCs w:val="2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одная табл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0"/>
        <w:gridCol w:w="1820"/>
        <w:gridCol w:w="2151"/>
        <w:gridCol w:w="3719"/>
      </w:tblGrid>
      <w:tr>
        <w:trPr>
          <w:trHeight w:val="1114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 по дисциплине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рубежный контрол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по дисциплине</w:t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ый зач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  <w:b/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ind w:left="24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5:00Z</dcterms:created>
  <dc:creator>Администрация</dc:creator>
  <dc:description/>
  <cp:keywords/>
  <dc:language>en-US</dc:language>
  <cp:lastModifiedBy>Пользователь Windows</cp:lastModifiedBy>
  <cp:lastPrinted>2014-12-07T16:12:00Z</cp:lastPrinted>
  <dcterms:modified xsi:type="dcterms:W3CDTF">2022-04-19T03:31:00Z</dcterms:modified>
  <cp:revision>39</cp:revision>
  <dc:subject/>
  <dc:title>МИНИСТЕРСТВО  ОБРАЗОВАНИЯ, НАУКИ И МОЛОДЕЖНОЙ ПОЛИТИКИ ЗАБАЙКАЛЬСКОГО КРАЯ</dc:title>
</cp:coreProperties>
</file>