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/>
      </w:pPr>
      <w:r>
        <w:rPr>
          <w:b/>
          <w:color w:val="000000"/>
          <w:lang w:eastAsia="en-US"/>
        </w:rPr>
        <w:t xml:space="preserve">Министерство образования и науки Забайкальского края </w:t>
        <w:br/>
        <w:t>Государственное профессиональное образовательное учреждение</w:t>
        <w:br/>
        <w:t xml:space="preserve">«ЧИТИНСКИЙ ТЕХНИКУМ ОТРАСЛЕВЫХ ТЕХНОЛОГИЙ И БИЗНЕСА» </w:t>
      </w:r>
    </w:p>
    <w:p>
      <w:pPr>
        <w:pStyle w:val="Normal"/>
        <w:ind w:left="-567" w:right="-284" w:hanging="0"/>
        <w:jc w:val="center"/>
        <w:rPr>
          <w:b/>
          <w:b/>
          <w:lang w:eastAsia="en-US"/>
        </w:rPr>
      </w:pPr>
      <w:r>
        <w:rPr>
          <w:b/>
          <w:color w:val="000000"/>
          <w:lang w:eastAsia="en-US"/>
        </w:rPr>
        <w:t>(ГПОУ «ЧТОТиБ»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А.С. Варфоломее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36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_______»_________________202_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ЕН.01 м</w:t>
      </w:r>
      <w:r>
        <w:rPr>
          <w:b/>
          <w:sz w:val="28"/>
          <w:szCs w:val="28"/>
        </w:rPr>
        <w:t>атемат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</w:rPr>
      </w:pPr>
      <w:r>
        <w:rPr>
          <w:sz w:val="28"/>
          <w:szCs w:val="28"/>
        </w:rPr>
        <w:t>для специальности 23.02.03 Техническое обслуживание и ремонт автомобильного транспо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</w:t>
      </w:r>
      <w:r>
        <w:rPr>
          <w:sz w:val="28"/>
          <w:szCs w:val="28"/>
        </w:rPr>
        <w:t>Форма обучения: очна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>
          <w:sz w:val="28"/>
          <w:szCs w:val="28"/>
        </w:rPr>
        <w:t xml:space="preserve">Курс (семестр)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, 2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60" w:hanging="0"/>
        <w:jc w:val="center"/>
        <w:rPr>
          <w:bCs/>
        </w:rPr>
      </w:pPr>
      <w:r>
        <w:rPr>
          <w:sz w:val="28"/>
          <w:szCs w:val="28"/>
        </w:rPr>
        <w:t>2021 г.</w:t>
      </w:r>
      <w:r>
        <w:br w:type="page"/>
      </w:r>
    </w:p>
    <w:p>
      <w:pPr>
        <w:pStyle w:val="Normal"/>
        <w:spacing w:before="360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-2736850</wp:posOffset>
                </wp:positionV>
                <wp:extent cx="2911475" cy="1977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ана на основе Федерального государственного образовательного стандарта по специальности  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02.03 Техническое обслуживание и ремонт автомобильного транспорта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утвержденного Приказом Минобразования № 383  от  22.04.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55.7pt;mso-wrap-distance-left:9.05pt;mso-wrap-distance-right:9.05pt;mso-wrap-distance-top:0pt;mso-wrap-distance-bottom:0pt;margin-top:-215.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аботана на основе Федерального государственного образовательного стандарта по специальности  среднего профессион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23.02.03 Техническое обслуживание и ремонт автомобильного транспорта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/>
                        <w:t>утвержденного Приказом Минобразования № 383  от  22.04.20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-200025</wp:posOffset>
                </wp:positionV>
                <wp:extent cx="2840990" cy="22142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21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ПУЩ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т.метод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_____________ /И.Н. Максимова/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____» _______________ 20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74.35pt;mso-wrap-distance-left:9.05pt;mso-wrap-distance-right:9.05pt;mso-wrap-distance-top:0pt;mso-wrap-distance-bottom:0pt;margin-top:-15.7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ОПУЩЕ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к использованию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т.методис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_____________ /И.Н. Максимова/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_______» _______________ 20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-2823845</wp:posOffset>
                </wp:positionV>
                <wp:extent cx="2656840" cy="206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ДОБРЕНА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ЦК №_____________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токол № ____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 «__» _________ 20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седатель предметной (цикловой) комиссии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_____________/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пись                                        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62.55pt;mso-wrap-distance-left:9.05pt;mso-wrap-distance-right:9.05pt;mso-wrap-distance-top:0pt;mso-wrap-distance-bottom:0pt;margin-top:-222.35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ДОБРЕНА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ПЦК №__________________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отокол № ____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от «__» _________ 20___ 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Председатель предметной (цикловой) комиссии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_____________/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одпись                                        Ф.И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10">
                <wp:simplePos x="0" y="0"/>
                <wp:positionH relativeFrom="column">
                  <wp:posOffset>-1510665</wp:posOffset>
                </wp:positionH>
                <wp:positionV relativeFrom="paragraph">
                  <wp:posOffset>1301750</wp:posOffset>
                </wp:positionV>
                <wp:extent cx="166370" cy="117538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85.05pt;margin-top:102.5pt;width:0pt;height:0pt" type="_x0000_t32">
                <v:stroke color="#0d0d0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28340</wp:posOffset>
                </wp:positionH>
                <wp:positionV relativeFrom="paragraph">
                  <wp:posOffset>300990</wp:posOffset>
                </wp:positionV>
                <wp:extent cx="717550" cy="154305"/>
                <wp:effectExtent l="69850" t="0" r="55245" b="31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6800">
                          <a:off x="0" y="0"/>
                          <a:ext cx="717480" cy="154440"/>
                        </a:xfrm>
                        <a:prstGeom prst="leftArrow">
                          <a:avLst>
                            <a:gd name="adj1" fmla="val 50000"/>
                            <a:gd name="adj2" fmla="val 1161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6" fillcolor="red" stroked="t" o:allowincell="f" style="position:absolute;margin-left:-254.2pt;margin-top:23.65pt;width:56.45pt;height:12.1pt;mso-wrap-style:none;v-text-anchor:middle;rotation:107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color w:val="000000"/>
          <w:sz w:val="16"/>
          <w:szCs w:val="16"/>
        </w:rPr>
      </w:pPr>
      <w:r>
        <w:rPr>
          <w:b/>
          <w:bCs/>
          <w:color w:val="000000"/>
        </w:rPr>
        <w:t>Разработчик программы</w:t>
      </w:r>
      <w:r>
        <w:rPr>
          <w:color w:val="000000"/>
        </w:rPr>
        <w:t>: Цымпилова Б.Д., преподаватель ГПОУ «Читинский техникум отраслевых технологий и бизне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Эксперты </w:t>
      </w:r>
      <w:r>
        <w:rPr/>
        <w:t>Ж.В.Терукова, заместитель директора по научно-методической работе</w:t>
      </w:r>
      <w:r>
        <w:rPr>
          <w:sz w:val="16"/>
          <w:szCs w:val="16"/>
        </w:rPr>
        <w:t xml:space="preserve"> </w:t>
      </w:r>
      <w:r>
        <w:rPr>
          <w:color w:val="000000"/>
        </w:rPr>
        <w:t>ГПОУ «Читинский техникум отраслевых технологий и бизне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i w:val="false"/>
                <w:i w:val="false"/>
                <w:caps/>
                <w:lang w:val="en-US" w:eastAsia="ru-RU"/>
              </w:rPr>
            </w:pPr>
            <w:r>
              <w:rPr>
                <w:b/>
                <w:i w:val="false"/>
                <w:caps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lang w:val="en-US" w:eastAsia="ru-RU"/>
              </w:rPr>
            </w:pPr>
            <w:r>
              <w:rPr>
                <w:b/>
                <w:i/>
                <w:caps/>
                <w:lang w:val="en-US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/>
            </w:pPr>
            <w:r>
              <w:rPr>
                <w:b/>
              </w:rPr>
              <w:t xml:space="preserve">ПАСПОРТ </w:t>
            </w:r>
            <w:r>
              <w:rPr>
                <w:b/>
                <w:caps/>
              </w:rPr>
              <w:t>рабочей</w:t>
            </w:r>
            <w:r>
              <w:rPr>
                <w:b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b/>
              </w:rPr>
              <w:t>СТРУКТУРА</w:t>
            </w:r>
            <w:r>
              <w:rPr>
                <w:b/>
                <w:caps/>
              </w:rPr>
              <w:t xml:space="preserve"> и содержание</w:t>
            </w:r>
            <w:r>
              <w:rPr>
                <w:b/>
              </w:rPr>
              <w:t xml:space="preserve">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decimal" w:pos="142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9" w:right="57" w:hanging="91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программы </w:t>
      </w:r>
    </w:p>
    <w:p>
      <w:pPr>
        <w:pStyle w:val="Normal"/>
        <w:tabs>
          <w:tab w:val="clear" w:pos="708"/>
          <w:tab w:val="decimal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contextualSpacing/>
        <w:jc w:val="both"/>
        <w:rPr/>
      </w:pPr>
      <w:r>
        <w:rPr>
          <w:sz w:val="28"/>
          <w:szCs w:val="28"/>
        </w:rPr>
        <w:tab/>
        <w:t>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 по специальности среднего профессионального образования: 23.02.03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decimal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6"/>
        </w:numPr>
        <w:tabs>
          <w:tab w:val="clear" w:pos="708"/>
          <w:tab w:val="decimal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 зовательной программы: </w:t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11"/>
        <w:keepNext w:val="false"/>
        <w:tabs>
          <w:tab w:val="clear" w:pos="708"/>
          <w:tab w:val="left" w:pos="180" w:leader="none"/>
        </w:tabs>
        <w:rPr/>
      </w:pPr>
      <w:r>
        <w:rPr>
          <w:szCs w:val="28"/>
        </w:rPr>
        <w:tab/>
        <w:tab/>
      </w:r>
      <w:r>
        <w:rPr>
          <w:b/>
          <w:szCs w:val="28"/>
        </w:rPr>
        <w:t>У1</w:t>
      </w:r>
      <w:r>
        <w:rPr>
          <w:szCs w:val="28"/>
        </w:rPr>
        <w:t xml:space="preserve">  решать обыкновенные дифференциальные уравнения.</w:t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05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основные понятия и методы математического анализа, дискретной математики,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8505" w:leader="none"/>
        </w:tabs>
        <w:ind w:left="709" w:hanging="0"/>
        <w:jc w:val="both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основные численные методы решения прикладных задач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505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 общих компетенций, элементы которых формируются в рамках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7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за результат выполнения заданий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2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ональных компетенций элементы которых формируются в рамках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Д 1.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ий контроль при хранении , эксплуатации, техническом обслуживании и ремонте автотранспорта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Разрабатывать технологические процессы ремонта узлов и дета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ВД 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ллектива исполнител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работы исполнителей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безопасное ведение работ при техническом обслуживании и ремонте автотранспорта.</w:t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13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8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color w:val="FF0000"/>
        </w:rPr>
      </w:pPr>
      <w:r>
        <w:rPr>
          <w:b/>
          <w:sz w:val="28"/>
          <w:szCs w:val="28"/>
        </w:rPr>
        <w:t>2. СТРУКТУРА И СОДЕРЖАНИЕ УЧЕБНОЙ ДИСЦИПЛИНЫ</w:t>
      </w:r>
      <w:r>
        <w:rPr>
          <w:b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color w:val="FF0000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  <w:r>
        <w:rPr>
          <w:b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napToGrid w:val="false"/>
              <w:spacing w:before="0" w:after="0"/>
              <w:ind w:left="57" w:right="57" w:firstLine="142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both"/>
              <w:rPr/>
            </w:pPr>
            <w:r>
              <w:rPr/>
              <w:t>теоретиеские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right="57" w:hanging="0"/>
              <w:contextualSpacing/>
              <w:rPr>
                <w:iCs/>
              </w:rPr>
            </w:pPr>
            <w:r>
              <w:rPr>
                <w:iCs/>
              </w:rPr>
              <w:t xml:space="preserve">Промежуточная  аттестация в форме  </w:t>
            </w:r>
            <w:r>
              <w:rPr/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Математ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28"/>
        <w:gridCol w:w="6772"/>
        <w:gridCol w:w="1180"/>
        <w:gridCol w:w="913"/>
        <w:gridCol w:w="1620"/>
      </w:tblGrid>
      <w:tr>
        <w:trPr>
          <w:trHeight w:val="9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Cs/>
              </w:rPr>
              <w:t>Элементы математического анализ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1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1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,2.2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2,2.3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.1.</w:t>
            </w:r>
          </w:p>
        </w:tc>
      </w:tr>
      <w:tr>
        <w:trPr>
          <w:trHeight w:val="96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Ряд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ряды. Основные признаки сходимости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переменные ряды.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7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ые ряды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2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, 2, 3 </w:t>
            </w:r>
            <w:r>
              <w:rPr/>
              <w:t>Исследование рядов на сходимость  Приближенные вычисления с помощью рядо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яд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 xml:space="preserve">Обыкновенные </w:t>
            </w:r>
          </w:p>
          <w:p>
            <w:pPr>
              <w:pStyle w:val="Normal"/>
              <w:rPr/>
            </w:pPr>
            <w:r>
              <w:rPr/>
              <w:t xml:space="preserve">дифференциаль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равнения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1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1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,2.1,2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.1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3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дифференциального уравнения. Задача Коши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ифференциальные уравнения первого порядка с разделяющимися переменными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обыкновенные дифференциальные уравнения первого порядка. Линейные обыкновенные дифференциальные уравнения первого порядка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4, 5, 6, 7  </w:t>
            </w:r>
            <w:r>
              <w:rPr/>
              <w:t>Решение дифференциальных уравнений первого и второго порядков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6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ыкновенные дифференциальные уравнен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6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 </w:t>
            </w:r>
            <w:r>
              <w:rPr/>
              <w:t>Дискретная мате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1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1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,2.21,2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3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.1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2.1 </w:t>
            </w:r>
            <w:r>
              <w:rPr/>
              <w:t>Множества и операции над ними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2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онятия множества и элементы множества. Способы задания множеств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перации над множествами. Диаграммы Эйлера-Венна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2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8 </w:t>
            </w:r>
            <w:r>
              <w:rPr/>
              <w:t>Решение задач по теме «Множества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6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1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Множества и операции над ними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2.2 </w:t>
            </w:r>
            <w:r>
              <w:rPr/>
              <w:t>Элементы математической логики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Математические предложения. Высказывания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мозаключения и их виды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3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9, 10 </w:t>
            </w:r>
            <w:r>
              <w:rPr/>
              <w:t>Составление таблиц истинности Решение задач с помощью формул алгебры логик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2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математической логик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  <w:r>
              <w:rPr/>
              <w:t>Численные метод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1-9 ОК1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1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,2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2,2.3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З.2.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-1-9.</w:t>
            </w:r>
          </w:p>
          <w:p>
            <w:pPr>
              <w:pStyle w:val="Normal"/>
              <w:jc w:val="center"/>
              <w:rPr/>
            </w:pPr>
            <w:r>
              <w:rPr/>
              <w:t>ПК-1.1,1.2,</w:t>
            </w:r>
          </w:p>
          <w:p>
            <w:pPr>
              <w:pStyle w:val="Normal"/>
              <w:jc w:val="center"/>
              <w:rPr/>
            </w:pPr>
            <w:r>
              <w:rPr/>
              <w:t>1.3,2.1,2.2,2.3.</w:t>
            </w:r>
          </w:p>
          <w:p>
            <w:pPr>
              <w:pStyle w:val="Normal"/>
              <w:jc w:val="center"/>
              <w:rPr/>
            </w:pPr>
            <w:r>
              <w:rPr/>
              <w:t>З.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Абсолютная и относительная погрешности</w:t>
            </w:r>
            <w:r>
              <w:rPr>
                <w:b/>
              </w:rPr>
              <w:t xml:space="preserve">. 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7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бсолютная и относительная погрешности. Округление чисел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2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Погрешности простейших арифметических действи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7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3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1 </w:t>
            </w:r>
            <w:r>
              <w:rPr>
                <w:color w:val="000000"/>
              </w:rPr>
              <w:t>Вычисление относительной и абсолютной погрешностей. Округление чисел. Арифметические действия над приближенными значениями величин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6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солютная и относительная погрешност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/>
              <w:t>Погрешности простейших арифметических действий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2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ерные цифры числа. Связь относительной погрешности с количеством верных знаков числа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2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тная задача теории погрешност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3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2, 13 </w:t>
            </w:r>
            <w:r>
              <w:rPr>
                <w:color w:val="000000"/>
              </w:rPr>
              <w:t>Определение фактической точности производственных процессов при изготовлении сборных конструкций Возведение в степень приближенных значений чисел и извлечение из них корня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Погрешности простейших арифметических действи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4 </w:t>
            </w:r>
            <w:r>
              <w:rPr>
                <w:bCs/>
              </w:rPr>
              <w:t>Теория вероятностей и математической статистик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9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Теория вероятност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1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аторика. Выборки элементов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1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1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,2.1,2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.1.</w:t>
            </w:r>
          </w:p>
        </w:tc>
      </w:tr>
      <w:tr>
        <w:trPr>
          <w:trHeight w:val="428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ытия и их классификация. Классическое и статистическое определения вероятности случайного событ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8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мма и произведение событий.  Вероятность появления хотя бы одного событ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4, 15, 16, 17 </w:t>
            </w:r>
            <w:r>
              <w:rPr/>
              <w:t>Формула полной вероятности. Формула Бейеса Повторные и независимые испытания Простейший поток случайных событий и распределения Пуасс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скретная и непрерывная случайные величины. Способ задания дискретной величины. Числовые характеристики дискретной случайной величин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Теория вероятностей</w:t>
            </w:r>
            <w:r>
              <w:rPr/>
              <w:t>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/>
              <w:t>Математическая статистика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атематической статистики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1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и выборочная статистические совокупност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ый метод.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7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числовых характеристик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сление числовых характеристик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9</w:t>
            </w:r>
            <w:r>
              <w:rPr/>
              <w:t xml:space="preserve"> Вычисление числовых характеристик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20</w:t>
            </w:r>
            <w:r>
              <w:rPr/>
              <w:t xml:space="preserve"> Вычисление числовых характеристик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1 </w:t>
            </w:r>
            <w:r>
              <w:rPr/>
              <w:t>Вычисление числовых характеристик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матическая статистик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caps/>
          <w:sz w:val="28"/>
          <w:szCs w:val="28"/>
        </w:rPr>
        <w:t xml:space="preserve">условия реализации программ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 Материально-техническое обеспеч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«Математика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пособия, мультимедиа пособ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дисциплине «Математик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телевизо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: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1.</w:t>
        <w:tab/>
        <w:t>Башмаков М.И. Математика алгебра и начала математического анализа, геометрия [Текст]: Учебник / М.И. Башмаков.- М.: Академия, 2017.- 348с.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2.</w:t>
        <w:tab/>
        <w:t>Башмаков М.И. Математика: алгебра и начала математического анализа, геометрия [Текст]: Задачник / М.И. Башмаков.- М.: Академия, 2017.- 284с.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3.</w:t>
        <w:tab/>
        <w:t>Мордкович А.Г. Алгебра и начала математического анализа В 2-ч. Ч 1. [Текст]: Учебник / А.Г. Мордкович.- М.: Мнемозина, 2017.- 324с.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4.</w:t>
        <w:tab/>
        <w:t>Мордкович А.Г. Алгебра и начала математического анализа В 2-ч. Ч 2. [Текст]: Задачник / А.Г. Мордкович.- М.: Мнемозина, 2017.- 214с.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5.</w:t>
        <w:tab/>
        <w:t>Атанасян Л.С. Геометрия. [Текст]: Учебник /Л.С. Атанасян.- М.: Просвещение, 2018 -.232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е пособия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даян А.А. Сборник задач по математике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  <w:szCs w:val="28"/>
        </w:rPr>
        <w:t>учебное пособие/  А.А. Дадаян.-ЭБС Знаниум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349"/>
        <w:jc w:val="both"/>
        <w:rPr/>
      </w:pPr>
      <w:r>
        <w:rPr>
          <w:sz w:val="28"/>
          <w:szCs w:val="28"/>
        </w:rPr>
        <w:t xml:space="preserve">Справочник по высшей математике [Электронный ресурс]. –  Режим доступа: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ible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left="349" w:hanging="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349"/>
        <w:jc w:val="both"/>
        <w:rPr/>
      </w:pPr>
      <w:r>
        <w:rPr>
          <w:sz w:val="28"/>
          <w:szCs w:val="28"/>
        </w:rPr>
        <w:t xml:space="preserve">Интерактивный справочник формул и сведения по алгебре, тригонометрии, геометрии[Электронный ресурс]. -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www.fxyz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caps/>
          <w:sz w:val="28"/>
          <w:szCs w:val="28"/>
        </w:rPr>
        <w:t xml:space="preserve">  Контроль и оценка результатов освоения Дисциплины</w:t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50"/>
        <w:gridCol w:w="1692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5" w:hanging="0"/>
              <w:rPr>
                <w:lang w:val="ru-RU"/>
              </w:rPr>
            </w:pPr>
            <w:r>
              <w:rPr>
                <w:szCs w:val="28"/>
              </w:rPr>
              <w:t>У1 решать обыкновенные дифференциальные уравн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1,3,4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Текущий контроль </w:t>
            </w:r>
          </w:p>
          <w:p>
            <w:pPr>
              <w:pStyle w:val="Normal"/>
              <w:rPr/>
            </w:pPr>
            <w:r>
              <w:rPr>
                <w:iCs/>
              </w:rPr>
              <w:t>Тестирование Контрольная работа</w:t>
            </w:r>
          </w:p>
        </w:tc>
      </w:tr>
      <w:tr>
        <w:trPr>
          <w:trHeight w:val="31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75" w:leader="none"/>
                <w:tab w:val="left" w:pos="8505" w:leader="none"/>
              </w:tabs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 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11"/>
              <w:keepNext w:val="false"/>
              <w:tabs>
                <w:tab w:val="clear" w:pos="708"/>
                <w:tab w:val="left" w:pos="75" w:leader="none"/>
                <w:tab w:val="left" w:pos="8505" w:leader="none"/>
              </w:tabs>
              <w:ind w:left="75" w:hanging="0"/>
              <w:rPr/>
            </w:pPr>
            <w:r>
              <w:rPr>
                <w:sz w:val="24"/>
                <w:szCs w:val="24"/>
              </w:rPr>
              <w:t xml:space="preserve">З2 основные численные методы решения прикладных задач. </w:t>
            </w:r>
          </w:p>
          <w:p>
            <w:pPr>
              <w:pStyle w:val="Style23"/>
              <w:ind w:left="4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</w:t>
            </w:r>
            <w:r>
              <w:rPr/>
              <w:t>Критерии 2,3,4,5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пект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Текущий контроль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Тестиров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iCs/>
              </w:rPr>
              <w:t>Контрольная работ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42" w:leader="none"/>
        </w:tabs>
        <w:suppressAutoHyphens w:val="true"/>
        <w:spacing w:lineRule="auto" w:line="360" w:before="0" w:after="0"/>
        <w:ind w:right="57" w:hanging="0"/>
        <w:contextualSpacing/>
        <w:jc w:val="both"/>
        <w:rPr/>
      </w:pPr>
      <w:r>
        <w:rPr/>
      </w:r>
    </w:p>
    <w:p>
      <w:pPr>
        <w:pStyle w:val="Normal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ценка по результатам выполнения практическ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8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мет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ритерии оцен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5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Решение выполнено правильно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Смысловая часть не нарушен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Правильно оформлен ответ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4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Решение выполнено правиль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В задании имеются незначительные ошибк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Неправильно записан ответ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Задания выполнены с некоторыми ошибкам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Неправильно записан ответ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Ответ не соответствует заданию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2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77" w:hanging="277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чающийся работу не выполнил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Работа не соответствует условию зад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ценка по результатам составления консп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4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Оценка/баллы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ритерии оценки конспек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держание конспекта полностью соответствует заданной теме. Содержательность конспекта, соответствие плану; отражение основных положений, результатов работы автора, выводов; ясность, лаконичность изложения мыслей студент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держание материала в конспекте соответствует заданной теме, но конспект не полный, нет выделения основных термино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В конспекте нарушена логическая цепь рассуждений. Ответы правильные, но имеются незначительные недочеты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292" w:hanging="292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бота обучающимся не сдан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292" w:hanging="292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тсутствует конспект по заданной те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по результатам текущего контро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4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ценка/баллы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ритерии оценки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ешение выполнено правильно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Формулы, алгоритмы, примененные в решении, соответствуют данной те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Алгоритм решения не наруше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равильно оформлен ответ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Решение выполнено правильно, но имеются отклонения от алгоритма выполнения зада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В решении имеются незначительные ошиб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Неправильно записан ответ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ешение отдельных заданий выполнено неверн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Неправильно записан отве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Решение не соответствует алгоритму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77" w:hanging="27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учающийся работу не выполни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Решение не соответствует данной теме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результатов выполнения тестовых зад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4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ценка/баллы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ивания тестовых зада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я с выбором 1 ответа из 3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я с выбором 2 и более ответов из 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я на определение понят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уммируются баллы по всем вопросам и определяется отметка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 ÷ 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÷ 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 ÷ 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е 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довлетворительно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ценка результатов устного опро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4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ценка/баллы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ивания устного опрос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вет полный, аргументированный, приведены факты и сделаны вывод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т полный, аргументированный, но допущены незначительные ошибки в формулировании вывода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вет неполный, недостаточно аргументированный, допущены незначительные ошибки в формулировании вывод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 ответ на вопро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ценка по результатам выполнения контрольн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8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мет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ешение выполнено правиль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Формулы, примененные в решении, соответствуют данной те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Алгоритм решения не наруше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равильно оформлен ответ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4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Решение выполнено правильно, но имеются отклонения от алгоритма выполнения зада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В решении имеются незначительные ошиб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Неправильно записан ответ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ешение отдельных задач выполнено неверн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Неправильно записан отве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Решение не соответствует алгоритму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77" w:hanging="27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учающийся работу не выполни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Решение не соответствует данной тем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720" w:hanging="0"/>
        <w:jc w:val="center"/>
        <w:rPr/>
      </w:pPr>
      <w:r>
        <w:rPr>
          <w:b/>
        </w:rPr>
        <w:t>ЛИСТ ИЗМЕНЕНИЙ И ДОПОЛНЕНИЙ</w:t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94"/>
        <w:gridCol w:w="1829"/>
        <w:gridCol w:w="2398"/>
      </w:tblGrid>
      <w:tr>
        <w:trPr>
          <w:trHeight w:val="7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Да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</w:rPr>
              <w:t>Содержание изменения и допол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ницы, пун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>
          <w:trHeight w:val="3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10.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Изменение тек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.Д.Цымпилова</w:t>
            </w:r>
          </w:p>
        </w:tc>
      </w:tr>
      <w:tr>
        <w:trPr>
          <w:trHeight w:val="3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10.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Внесение 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.Д.Цымпилова</w:t>
            </w:r>
          </w:p>
        </w:tc>
      </w:tr>
      <w:tr>
        <w:trPr>
          <w:trHeight w:val="7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10.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Изменение к условиям реализации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12-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.Д.Цымпилова</w:t>
            </w:r>
          </w:p>
        </w:tc>
      </w:tr>
      <w:tr>
        <w:trPr>
          <w:trHeight w:val="5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10.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Внесение дополнений КТ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8-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.Д.Цымпи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94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94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94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94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Символ сноски"/>
    <w:qFormat/>
    <w:rPr>
      <w:sz w:val="20"/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b/>
      <w:spacing w:val="-2"/>
      <w:w w:val="103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iblec.ru/" TargetMode="External"/><Relationship Id="rId9" Type="http://schemas.openxmlformats.org/officeDocument/2006/relationships/hyperlink" Target="http://www.fxyz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04:00Z</dcterms:created>
  <dc:creator>Татьяна</dc:creator>
  <dc:description/>
  <cp:keywords/>
  <dc:language>en-US</dc:language>
  <cp:lastModifiedBy>Пользователь Windows</cp:lastModifiedBy>
  <cp:lastPrinted>2018-12-18T15:35:00Z</cp:lastPrinted>
  <dcterms:modified xsi:type="dcterms:W3CDTF">2022-02-11T05:41:00Z</dcterms:modified>
  <cp:revision>154</cp:revision>
  <dc:subject/>
  <dc:title>МИНИСТЕРСТВО ОБРАЗОВАНИЯ И НАУКИ РОССИЙСКОЙ ФЕДЕРАЦИИ</dc:title>
</cp:coreProperties>
</file>